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jc w:val="center"/>
        <w:rPr>
          <w:rFonts w:ascii="Times New Roman" w:hAnsi="Times New Roman" w:cs="Times New Roman"/>
          <w:bCs/>
          <w:szCs w:val="24"/>
          <w:lang w:val="fr-FR"/>
        </w:rPr>
      </w:pPr>
      <w:r>
        <w:rPr>
          <w:rFonts w:cs="Times New Roman" w:ascii="Times New Roman" w:hAnsi="Times New Roman"/>
          <w:b/>
          <w:lang w:val="fr-FR"/>
        </w:rPr>
        <w:t>Suite donnée à la résolution du Parlement européen relative à la coopération territoriale européenne – bonnes pratiques et mesures inédites, adoptée par la Commission le 21 décembre 2016</w:t>
      </w:r>
    </w:p>
    <w:p>
      <w:pPr>
        <w:pStyle w:val="Normal"/>
        <w:ind w:right="-567" w:hanging="0"/>
        <w:rPr>
          <w:rFonts w:ascii="Times New Roman" w:hAnsi="Times New Roman" w:cs="Times New Roman"/>
          <w:bCs/>
          <w:szCs w:val="24"/>
          <w:lang w:val="fr-FR"/>
        </w:rPr>
      </w:pPr>
      <w:r>
        <w:rPr>
          <w:rFonts w:cs="Times New Roman" w:ascii="Times New Roman" w:hAnsi="Times New Roman"/>
          <w:bCs/>
          <w:szCs w:val="24"/>
          <w:lang w:val="fr-FR"/>
        </w:rPr>
      </w:r>
    </w:p>
    <w:p>
      <w:pPr>
        <w:pStyle w:val="Normal"/>
        <w:ind w:right="-567" w:hanging="0"/>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709" w:hanging="709"/>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 xml:space="preserve">Rapporteur: </w:t>
      </w:r>
      <w:r>
        <w:rPr>
          <w:rFonts w:cs="Times New Roman" w:ascii="Times New Roman" w:hAnsi="Times New Roman"/>
          <w:lang w:val="fr-FR"/>
        </w:rPr>
        <w:t>Iskra MIHAYLOVA (ALDE/BG)</w:t>
      </w:r>
    </w:p>
    <w:p>
      <w:pPr>
        <w:pStyle w:val="Normal"/>
        <w:ind w:left="709" w:right="-993" w:hanging="709"/>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Numéro de référence du PE</w:t>
      </w:r>
      <w:r>
        <w:rPr>
          <w:rFonts w:cs="Times New Roman" w:ascii="Times New Roman" w:hAnsi="Times New Roman"/>
          <w:lang w:val="fr-FR"/>
        </w:rPr>
        <w:t xml:space="preserve">: </w:t>
      </w:r>
      <w:hyperlink r:id="rId2">
        <w:r>
          <w:rPr>
            <w:rStyle w:val="InternetLink"/>
            <w:rFonts w:cs="Times New Roman" w:ascii="Times New Roman" w:hAnsi="Times New Roman"/>
            <w:color w:val="000000"/>
            <w:lang w:val="fr-FR"/>
          </w:rPr>
          <w:t>A8-0202/2016</w:t>
        </w:r>
      </w:hyperlink>
      <w:r>
        <w:rPr>
          <w:rFonts w:cs="Times New Roman" w:ascii="Times New Roman" w:hAnsi="Times New Roman"/>
          <w:lang w:val="fr-FR"/>
        </w:rPr>
        <w:t xml:space="preserve"> / P8_TA-PROV(2016)0321</w:t>
      </w:r>
      <w:r>
        <w:rPr>
          <w:lang w:val="fr-FR"/>
        </w:rPr>
        <w:tab/>
      </w:r>
    </w:p>
    <w:p>
      <w:pPr>
        <w:pStyle w:val="Normal"/>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3 septembre 2016</w:t>
      </w:r>
    </w:p>
    <w:p>
      <w:pPr>
        <w:pStyle w:val="Normal"/>
        <w:ind w:right="-1276" w:hanging="0"/>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w:t>
      </w:r>
      <w:hyperlink r:id="rId3">
        <w:r>
          <w:rPr>
            <w:rStyle w:val="InternetLink"/>
            <w:rFonts w:cs="Times New Roman" w:ascii="Times New Roman" w:hAnsi="Times New Roman"/>
            <w:lang w:val="fr-FR"/>
          </w:rPr>
          <w:t>Coopération territoriale européenne – bonnes pratiques et mesures inédites</w:t>
        </w:r>
      </w:hyperlink>
    </w:p>
    <w:p>
      <w:pPr>
        <w:pStyle w:val="Normal"/>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Commission parlementaire compétente</w:t>
      </w:r>
      <w:r>
        <w:rPr>
          <w:rFonts w:cs="Times New Roman" w:ascii="Times New Roman" w:hAnsi="Times New Roman"/>
          <w:lang w:val="fr-FR"/>
        </w:rPr>
        <w:t>: commission du développement régional (REGI)</w:t>
      </w:r>
    </w:p>
    <w:p>
      <w:pPr>
        <w:pStyle w:val="Normal"/>
        <w:rPr>
          <w:rFonts w:ascii="Times New Roman" w:hAnsi="Times New Roman" w:cs="Times New Roman"/>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La résolution, qui précède la présentation de l’évaluation ex post 2007-2013 par la Commission mais qui était parallèle à l’étude commandée par le Parlement européen intitulée «Révision des programmes de coopération territoriale européenne adoptés» (2014-2020)</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s’appuie sur une série de positions exprimées par les autres institutions lors de l’élaboration des programmes de dépenses de l’Union post-2020, notamment:</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es conclusions concernant Interreg du Conseil des affaires générales des 17 et 18 novembre 2015, qui appellent des dispositions juridiques spécifiques pour les régions frontalières;</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déclaration du Comité des régions de 2015 intitulée «25 ans d’Interreg: un nouvel élan pour la coopération transfrontalière» et l’avis du Comité des régions de 2016 intitulé «Indicateurs de développement territorial – au-delà du PIB».</w:t>
      </w:r>
    </w:p>
    <w:p>
      <w:pPr>
        <w:pStyle w:val="Normal"/>
        <w:rPr>
          <w:rFonts w:ascii="Times New Roman" w:hAnsi="Times New Roman" w:cs="Times New Roman"/>
          <w:szCs w:val="24"/>
          <w:lang w:val="fr-FR"/>
        </w:rPr>
      </w:pPr>
      <w:r>
        <w:rPr>
          <w:rFonts w:cs="Times New Roman" w:ascii="Times New Roman" w:hAnsi="Times New Roman"/>
          <w:lang w:val="fr-FR"/>
        </w:rPr>
        <w:t>En substance, la résolution souligne:</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valeur ajoutée européenne d’Interreg et sa contribution aux grands objectifs d’Europe 2020, en insistant sur: le transfert de l’innovation induite, les progrès accomplis face aux défis écologiques et dans l’amélioration du transport local, les partenariats établis, l’échange des meilleures pratiques encouragé, les capacités institutionnelles favorisées et les exemples très concrets figurant dans l’annexe au rapport;</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une allocation budgétaire (10 milliards d’euros pour 2014-2020) jugée ne pas correspondre à la valeur ajoutée susmentionnée et aux défis à relever;</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nécessité de discuter de l’avenir d’Interreg, non comme le tout dernier élément du futur paquet «cohésion» mais suffisamment tôt comme un élément essentiel de la conception de la future politique post-2020, et de simplifier radicalement la mise en œuvre;</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possibilité d’inviter les États membres à accélérer la mise en œuvre, à harmoniser les programmes de coopération transfrontalière et transnationaux et à recourir davantage aux instruments financiers, à la Banque européenne d’investissement et à des instruments territoriaux intégrés tels que l’investissement territorial intégré (ITI), le développement local mené par les acteurs locaux et les groupements européens de coopération territoriale, y compris des dispositions juridiques souples pour les régions frontalières, comme l’a proposé la présidence luxembourgeoise;</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possibilité de s’appuyer sur le réseau ORATE pour des scénarios territoriaux;</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opportunité de se fier à des données transfrontalières, sur la base d’une méthodologie commune, de définitions communes et d’un système de suivi et de notification bien structuré, afin d’élaborer des stratégies pour les zones frontalières et de parvenir à une répartition équitable des fonds entre les programmes Interreg «en fonction non seulement de la taille de la population mais aussi des spécificités socio-économiques et territoriales»;</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nécessité de sensibiliser l’opinion aux investissements européens transfrontaliers et réalisations concrètes Interreg.</w:t>
      </w:r>
    </w:p>
    <w:p>
      <w:pPr>
        <w:pStyle w:val="Normal"/>
        <w:ind w:left="709" w:hanging="709"/>
        <w:rPr>
          <w:rFonts w:ascii="Times New Roman" w:hAnsi="Times New Roman" w:cs="Times New Roman"/>
          <w:b/>
          <w:b/>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lang w:val="fr-FR"/>
        </w:rPr>
        <w:t>Sans préjuger d’une proposition à venir de la Commission relative au cadre financier pluriannuel (CFP) post-2020 (enveloppe globale pour Interreg) ou de propositions législatives futures (y compris une répartition entre des programmes Interreg et des règles d’accompagnement en matière de programmation et de mise en œuvre), la Commission se félicite de la présente résolution.</w:t>
      </w:r>
    </w:p>
    <w:p>
      <w:pPr>
        <w:pStyle w:val="Normal"/>
        <w:rPr>
          <w:rFonts w:ascii="Times New Roman" w:hAnsi="Times New Roman" w:cs="Times New Roman"/>
          <w:szCs w:val="24"/>
          <w:lang w:val="fr-FR"/>
        </w:rPr>
      </w:pPr>
      <w:r>
        <w:rPr>
          <w:rFonts w:cs="Times New Roman" w:ascii="Times New Roman" w:hAnsi="Times New Roman"/>
          <w:lang w:val="fr-FR"/>
        </w:rPr>
        <w:t>Interreg joue un rôle important en développant une Europe transfrontalière et en pansant certaines plaies de l’histoire. Avec environ un tiers d’Européens habitant des régions frontalières éligibles à Interreg, ces programmes ont un impact sur la vie quotidienne de millions de citoyens. Le principal instrument était et reste Interreg. Les investissements Interreg font réellement la différence en termes d’amélioration de la coopération transfrontalière – de la recherche au transport et à la protection de l’environnement.</w:t>
      </w:r>
    </w:p>
    <w:p>
      <w:pPr>
        <w:pStyle w:val="Normal"/>
        <w:rPr>
          <w:rFonts w:ascii="Times New Roman" w:hAnsi="Times New Roman" w:cs="Times New Roman"/>
          <w:szCs w:val="24"/>
          <w:lang w:val="fr-FR"/>
        </w:rPr>
      </w:pPr>
      <w:r>
        <w:rPr>
          <w:rFonts w:cs="Times New Roman" w:ascii="Times New Roman" w:hAnsi="Times New Roman"/>
          <w:lang w:val="fr-FR"/>
        </w:rPr>
        <w:t>Parallèlement, la Commission reconnaît que cet instrument peut être optimisé et doit évoluer dans un environnement en mutation rapide. Elle reconnaît aussi qu’il y a des limites à ce que peuvent réaliser le financement et les incitations financières.</w:t>
      </w:r>
    </w:p>
    <w:p>
      <w:pPr>
        <w:pStyle w:val="Normal"/>
        <w:rPr>
          <w:rFonts w:ascii="Times New Roman" w:hAnsi="Times New Roman" w:cs="Times New Roman"/>
          <w:szCs w:val="24"/>
          <w:lang w:val="fr-FR"/>
        </w:rPr>
      </w:pPr>
      <w:r>
        <w:rPr>
          <w:rFonts w:cs="Times New Roman" w:ascii="Times New Roman" w:hAnsi="Times New Roman"/>
          <w:lang w:val="fr-FR"/>
        </w:rPr>
        <w:t>En ce sens, la Commission se félicite de la présente résolution:</w:t>
      </w:r>
    </w:p>
    <w:p>
      <w:pPr>
        <w:pStyle w:val="Normal"/>
        <w:numPr>
          <w:ilvl w:val="0"/>
          <w:numId w:val="12"/>
        </w:numPr>
        <w:rPr>
          <w:rFonts w:ascii="Times New Roman" w:hAnsi="Times New Roman" w:cs="Times New Roman"/>
          <w:szCs w:val="24"/>
          <w:lang w:val="fr-FR"/>
        </w:rPr>
      </w:pPr>
      <w:r>
        <w:rPr>
          <w:rFonts w:cs="Times New Roman" w:ascii="Times New Roman" w:hAnsi="Times New Roman"/>
          <w:lang w:val="fr-FR"/>
        </w:rPr>
        <w:t xml:space="preserve">cette </w:t>
      </w:r>
      <w:r>
        <w:rPr>
          <w:rFonts w:cs="Times New Roman" w:ascii="Times New Roman" w:hAnsi="Times New Roman"/>
          <w:b/>
          <w:lang w:val="fr-FR"/>
        </w:rPr>
        <w:t>résolution est très complète et diversifiée</w:t>
      </w:r>
      <w:r>
        <w:rPr>
          <w:rFonts w:cs="Times New Roman" w:ascii="Times New Roman" w:hAnsi="Times New Roman"/>
          <w:lang w:val="fr-FR"/>
        </w:rPr>
        <w:t xml:space="preserve"> et constituera une importante source d’inspiration;</w:t>
      </w:r>
    </w:p>
    <w:p>
      <w:pPr>
        <w:pStyle w:val="Normal"/>
        <w:numPr>
          <w:ilvl w:val="0"/>
          <w:numId w:val="12"/>
        </w:numPr>
        <w:rPr>
          <w:rFonts w:ascii="Times New Roman" w:hAnsi="Times New Roman" w:cs="Times New Roman"/>
          <w:szCs w:val="24"/>
          <w:lang w:val="fr-FR"/>
        </w:rPr>
      </w:pPr>
      <w:r>
        <w:rPr>
          <w:rFonts w:cs="Times New Roman" w:ascii="Times New Roman" w:hAnsi="Times New Roman"/>
          <w:lang w:val="fr-FR"/>
        </w:rPr>
        <w:t xml:space="preserve">son </w:t>
      </w:r>
      <w:r>
        <w:rPr>
          <w:rFonts w:cs="Times New Roman" w:ascii="Times New Roman" w:hAnsi="Times New Roman"/>
          <w:b/>
          <w:lang w:val="fr-FR"/>
        </w:rPr>
        <w:t xml:space="preserve">calendrier est idéal </w:t>
      </w:r>
      <w:r>
        <w:rPr>
          <w:rFonts w:cs="Times New Roman" w:ascii="Times New Roman" w:hAnsi="Times New Roman"/>
          <w:lang w:val="fr-FR"/>
        </w:rPr>
        <w:t>car il peut constituer en même temps un élément de motivation pour:</w:t>
      </w:r>
    </w:p>
    <w:p>
      <w:pPr>
        <w:pStyle w:val="Normal"/>
        <w:numPr>
          <w:ilvl w:val="1"/>
          <w:numId w:val="4"/>
        </w:numPr>
        <w:rPr>
          <w:rFonts w:ascii="Times New Roman" w:hAnsi="Times New Roman" w:cs="Times New Roman"/>
          <w:szCs w:val="24"/>
          <w:lang w:val="fr-FR"/>
        </w:rPr>
      </w:pPr>
      <w:r>
        <w:rPr>
          <w:rFonts w:cs="Times New Roman" w:ascii="Times New Roman" w:hAnsi="Times New Roman"/>
          <w:lang w:val="fr-FR"/>
        </w:rPr>
        <w:t>la période de financement 2014-2020 (Interreg V), notamment l’exercice de simplification en cours;</w:t>
      </w:r>
    </w:p>
    <w:p>
      <w:pPr>
        <w:pStyle w:val="Normal"/>
        <w:numPr>
          <w:ilvl w:val="1"/>
          <w:numId w:val="4"/>
        </w:numPr>
        <w:rPr>
          <w:rFonts w:ascii="Times New Roman" w:hAnsi="Times New Roman" w:cs="Times New Roman"/>
          <w:szCs w:val="24"/>
          <w:lang w:val="fr-FR"/>
        </w:rPr>
      </w:pPr>
      <w:r>
        <w:rPr>
          <w:rFonts w:cs="Times New Roman" w:ascii="Times New Roman" w:hAnsi="Times New Roman"/>
          <w:lang w:val="fr-FR"/>
        </w:rPr>
        <w:t>l’examen transfrontalier en cours (au-delà des dépenses, si notre ambition est de lever les obstacles frontaliers persistants affectant la vie des citoyens et des entreprises frontaliers);</w:t>
      </w:r>
    </w:p>
    <w:p>
      <w:pPr>
        <w:pStyle w:val="Normal"/>
        <w:numPr>
          <w:ilvl w:val="1"/>
          <w:numId w:val="4"/>
        </w:numPr>
        <w:rPr>
          <w:rFonts w:ascii="Times New Roman" w:hAnsi="Times New Roman" w:cs="Times New Roman"/>
          <w:szCs w:val="24"/>
          <w:lang w:val="fr-FR"/>
        </w:rPr>
      </w:pPr>
      <w:r>
        <w:rPr>
          <w:rFonts w:cs="Times New Roman" w:ascii="Times New Roman" w:hAnsi="Times New Roman"/>
          <w:lang w:val="fr-FR"/>
        </w:rPr>
        <w:t>les réflexions sur des propositions relatives à la conception du futur financement Interreg VI au titre du CFP post-2020.</w:t>
      </w:r>
    </w:p>
    <w:p>
      <w:pPr>
        <w:pStyle w:val="Normal"/>
        <w:rPr>
          <w:rFonts w:ascii="Times New Roman" w:hAnsi="Times New Roman" w:cs="Times New Roman"/>
          <w:szCs w:val="24"/>
          <w:lang w:val="fr-FR"/>
        </w:rPr>
      </w:pPr>
      <w:r>
        <w:rPr>
          <w:rFonts w:cs="Times New Roman" w:ascii="Times New Roman" w:hAnsi="Times New Roman"/>
          <w:lang w:val="fr-FR"/>
        </w:rPr>
        <w:t>La position de la Commission concernant les 17 recommandations spécifiques figurant dans la résolution (paragraphes 43 à 60) est détaillée ci-dessous.</w:t>
      </w:r>
    </w:p>
    <w:p>
      <w:pPr>
        <w:pStyle w:val="Normal"/>
        <w:rPr>
          <w:rFonts w:ascii="Times New Roman" w:hAnsi="Times New Roman" w:cs="Times New Roman"/>
          <w:szCs w:val="24"/>
          <w:lang w:val="fr-FR"/>
        </w:rPr>
      </w:pPr>
      <w:r>
        <w:rPr>
          <w:rFonts w:cs="Times New Roman" w:ascii="Times New Roman" w:hAnsi="Times New Roman"/>
          <w:lang w:val="fr-FR"/>
        </w:rPr>
        <w:t>En ce qui concerne la préservation de la coopération territoriale européenne en tant qu’instrument important, en lui attribuant un rôle plus spécifique dans le cadre de la politique de cohésion post-2020 et en augmentant significativement son budget (paragraphe 43), la Commission reconnaît clairement le rôle-clé d’Interreg pour aider à bâtir une Europe pacifique et prospère sur l’ensemble du territoire de l’Union et atténuer l’impact négatif des frontières intérieures dans tous les domaines de la vie. Ce rôle doit être pleinement pris en compte au moment de concevoir l’avenir de la politique de cohésion post-2020.</w:t>
      </w:r>
    </w:p>
    <w:p>
      <w:pPr>
        <w:pStyle w:val="Normal"/>
        <w:rPr>
          <w:rFonts w:ascii="Times New Roman" w:hAnsi="Times New Roman" w:cs="Times New Roman"/>
          <w:szCs w:val="24"/>
          <w:lang w:val="fr-FR"/>
        </w:rPr>
      </w:pPr>
      <w:r>
        <w:rPr>
          <w:rFonts w:cs="Times New Roman" w:ascii="Times New Roman" w:hAnsi="Times New Roman"/>
          <w:lang w:val="fr-FR"/>
        </w:rPr>
        <w:t>En ce qui concerne la possibilité de développer un ensemble de critères harmonisés en fonction de la population et des spécificités socio-économiques et territoriales (paragraphe 44), la Commission prend bonne note de l’appréciation positive de la philosophie de la coopération et de la structure actuelle d’Interreg (volet A: coopération transfrontalière; volet B: coopération transnationale et volet C coopération interrégionale).</w:t>
      </w:r>
    </w:p>
    <w:p>
      <w:pPr>
        <w:pStyle w:val="Normal"/>
        <w:rPr>
          <w:rFonts w:ascii="Times New Roman" w:hAnsi="Times New Roman" w:cs="Times New Roman"/>
          <w:szCs w:val="24"/>
          <w:lang w:val="fr-FR"/>
        </w:rPr>
      </w:pPr>
      <w:r>
        <w:rPr>
          <w:rFonts w:cs="Times New Roman" w:ascii="Times New Roman" w:hAnsi="Times New Roman"/>
          <w:lang w:val="fr-FR"/>
        </w:rPr>
        <w:t>La préparation et l’accord concernant des programmes Interreg 2014-2020 conformes au nouveau cadre de performance et d’approche orientée vers les résultats s’appuyant sur des indicateurs de réalisations et de résultats a mis en évidence l’absence de statistiques homogènes transfrontalières au niveau NUTS 3.</w:t>
      </w:r>
    </w:p>
    <w:p>
      <w:pPr>
        <w:pStyle w:val="Normal"/>
        <w:rPr>
          <w:rFonts w:ascii="Times New Roman" w:hAnsi="Times New Roman" w:cs="Times New Roman"/>
          <w:szCs w:val="24"/>
          <w:lang w:val="fr-FR"/>
        </w:rPr>
      </w:pPr>
      <w:r>
        <w:rPr>
          <w:rFonts w:cs="Times New Roman" w:ascii="Times New Roman" w:hAnsi="Times New Roman"/>
          <w:lang w:val="fr-FR"/>
        </w:rPr>
        <w:t>Afin d’agrandir la base de données pour les dépenses publiques à venir, la Commission a commandé en 2015 une étude, qui devait être finalisée fin octobre 2016, visant à établir – à partir de données actuellement disponibles – des preuves solides des besoins (obstacles à surmonter et potentiels à exploiter) pour chaque frontière intérieure de l’Union.</w:t>
      </w:r>
    </w:p>
    <w:p>
      <w:pPr>
        <w:pStyle w:val="Normal"/>
        <w:rPr>
          <w:rFonts w:ascii="Times New Roman" w:hAnsi="Times New Roman" w:cs="Times New Roman"/>
          <w:szCs w:val="24"/>
          <w:lang w:val="fr-FR" w:eastAsia="en-US"/>
        </w:rPr>
      </w:pPr>
      <w:r>
        <w:rPr>
          <w:rFonts w:cs="Times New Roman" w:ascii="Times New Roman" w:hAnsi="Times New Roman"/>
          <w:lang w:val="fr-FR"/>
        </w:rPr>
        <w:t>De plus, la DG Politique régionale et urbaine et EUROSTAT ont lancé, le 30 septembre 2016, un appel à propositions aux instituts nationaux de statistique afin d’élargir la «collecte de données dans les régions frontalières» (2016.CE.16.BGT.003). En outre, une analyse interne réalisée par la DG Politique régionale et urbaine et la DG Centre commun de recherche fournira des informations complémentaires sur les forces et les faiblesses de chaque frontière intérieure de l’Union.</w:t>
      </w:r>
    </w:p>
    <w:p>
      <w:pPr>
        <w:pStyle w:val="Normal"/>
        <w:rPr>
          <w:rFonts w:ascii="Times New Roman" w:hAnsi="Times New Roman" w:cs="Times New Roman"/>
          <w:szCs w:val="24"/>
          <w:lang w:val="fr-FR"/>
        </w:rPr>
      </w:pPr>
      <w:r>
        <w:rPr>
          <w:rFonts w:cs="Times New Roman" w:ascii="Times New Roman" w:hAnsi="Times New Roman"/>
          <w:lang w:val="fr-FR" w:eastAsia="en-US"/>
        </w:rPr>
        <w:t>Quant à la réduction de la charge administrative pour les bénéficiaires des programmes Interreg (paragraphe 45)</w:t>
      </w:r>
      <w:r>
        <w:rPr>
          <w:rFonts w:cs="Times New Roman" w:ascii="Times New Roman" w:hAnsi="Times New Roman"/>
          <w:color w:val="1F497D"/>
          <w:lang w:val="fr-FR" w:eastAsia="en-US"/>
        </w:rPr>
        <w:t>, l</w:t>
      </w:r>
      <w:r>
        <w:rPr>
          <w:rFonts w:cs="Times New Roman" w:ascii="Times New Roman" w:hAnsi="Times New Roman"/>
          <w:lang w:val="fr-FR" w:eastAsia="en-US"/>
        </w:rPr>
        <w:t>a Commission est convaincue de l’importance et de la valeur ajoutée européenne de la coopération transfrontalière aux frontières extérieures de l’Union, soutenue par le Fonds européen de développement régional et l’instrument européen de voisinage ou par les crédits de l'instrument d'aide de préadhésion. La Commission s’emploie constamment à réduire la charge administrative pour les programmes des Fonds structurels et d’investissement européens et à rechercher des bonnes pratiques en matière de simplification, y compris pour les pratiques de la coopération territoriale européenne; elle a, par exemple, créé le groupe de haut niveau d’experts indépendants chargé du suivi de la simplification pour les bénéficiaires des Fonds structurels et d’investissement européens. Étant donné que les programmes de coopération transfrontalière entre les États membres et les pays candidats à l’adhésion simulent dans une large mesure l’environnement de la coopération transfrontalière entre États membres, les programmes de collaboration transfrontalière IAP suivent les mêmes règles et peuvent disposer des mêmes mesures de réduction de la charge administrative pour les bénéficiaires, notamment par la mise en œuvre de l’«e-cohésion» ou l’application d’options simplifiées en matière de coûts. La Commission continuera à demander aux États membres de réduire davantage la charge administrative, dans la mesure où les règles en vigueur en matière de coopération extérieure le permettent (Procédures et guide pratique).</w:t>
      </w:r>
    </w:p>
    <w:p>
      <w:pPr>
        <w:pStyle w:val="Normal"/>
        <w:rPr>
          <w:rFonts w:ascii="Times New Roman" w:hAnsi="Times New Roman" w:cs="Times New Roman"/>
          <w:szCs w:val="24"/>
          <w:lang w:val="fr-FR"/>
        </w:rPr>
      </w:pPr>
      <w:r>
        <w:rPr>
          <w:rFonts w:cs="Times New Roman" w:ascii="Times New Roman" w:hAnsi="Times New Roman"/>
          <w:lang w:val="fr-FR"/>
        </w:rPr>
        <w:t>La Commission encourage également les programmes de collaboration transfrontalière IAP à utiliser le programme INTERACT, en fournissant à leurs autorités un soutien technique et consultatif global à la mise en œuvre de ces programmes.</w:t>
      </w:r>
    </w:p>
    <w:p>
      <w:pPr>
        <w:pStyle w:val="Normal"/>
        <w:rPr>
          <w:rFonts w:ascii="Times New Roman" w:hAnsi="Times New Roman" w:cs="Times New Roman"/>
          <w:szCs w:val="24"/>
          <w:lang w:val="fr-FR"/>
        </w:rPr>
      </w:pPr>
      <w:r>
        <w:rPr>
          <w:rFonts w:cs="Times New Roman" w:ascii="Times New Roman" w:hAnsi="Times New Roman"/>
          <w:lang w:val="fr-FR"/>
        </w:rPr>
        <w:t>Le projet d’assistance technique soutenant la mise en œuvre et la gestion des programmes de collaboration transfrontalière IEV (TESIM) fonctionne en étroite collaboration avec le programme INTERACT, faisant en sorte que les bonnes pratiques des programmes INTERREG – notamment en matière de réduction de la charge administrative pour les bénéficiaires – soient partagées avec les programmes de collaboration transfrontalière IEV. Cet objectif est atteint grâce à la participation de programmes IEV à des événements significatifs organisés par INTERACT et grâce au partage de lignes directrices, produits et autres matériaux INTERACT pertinents avec des programmes IEV. INTERACT est en effet assez actif dans l’élaboration de nouveaux instruments afin d’améliorer l’harmonisation et la simplification de la gestion et de la mise en œuvre des programmes INTERREG. Grâce à l’étroite coordination des activités entre TESIM et INTERACT, les programmes de collaboration transfrontalière IEV peuvent également tirer parti de ces instruments.</w:t>
      </w:r>
    </w:p>
    <w:p>
      <w:pPr>
        <w:pStyle w:val="Normal"/>
        <w:rPr>
          <w:rFonts w:ascii="Times New Roman" w:hAnsi="Times New Roman" w:cs="Times New Roman"/>
          <w:szCs w:val="24"/>
          <w:lang w:val="fr-FR"/>
        </w:rPr>
      </w:pPr>
      <w:r>
        <w:rPr>
          <w:rFonts w:cs="Times New Roman" w:ascii="Times New Roman" w:hAnsi="Times New Roman"/>
          <w:lang w:val="fr-FR"/>
        </w:rPr>
        <w:t>En ce qui concerne le «fonds pour petits projets»</w:t>
      </w:r>
      <w:r>
        <w:rPr>
          <w:rStyle w:val="FootnoteAnchor"/>
          <w:rFonts w:cs="Times New Roman" w:ascii="Times New Roman" w:hAnsi="Times New Roman"/>
          <w:vertAlign w:val="superscript"/>
          <w:lang w:val="fr-FR"/>
        </w:rPr>
        <w:footnoteReference w:id="3"/>
      </w:r>
      <w:r>
        <w:rPr>
          <w:rFonts w:cs="Times New Roman" w:ascii="Times New Roman" w:hAnsi="Times New Roman"/>
          <w:lang w:val="fr-FR"/>
        </w:rPr>
        <w:t xml:space="preserve"> (paragraphe 46), le terme n’est pas explicitement mentionné dans les dispositions réglementaires applicables. Il est donc nécessaire que leur mise en œuvre soit conforme au cadre réglementaire applicable. Ces petits projets ont néanmoins existé pendant de nombreuses années au titre de programmes de coopération transfrontalière dans le cadre du suivi des anciens programmes PHARE et TACIS et sont considérés comme ayant porté leurs fruits, en particulier du point de vue du renforcement de la confiance en favorisant les échanges entre les populations et les organisations locales dans les régions frontalières.</w:t>
      </w:r>
    </w:p>
    <w:p>
      <w:pPr>
        <w:pStyle w:val="Normal"/>
        <w:rPr>
          <w:rFonts w:ascii="Times New Roman" w:hAnsi="Times New Roman" w:cs="Times New Roman"/>
          <w:szCs w:val="24"/>
          <w:lang w:val="fr-FR"/>
        </w:rPr>
      </w:pPr>
      <w:r>
        <w:rPr>
          <w:rFonts w:cs="Times New Roman" w:ascii="Times New Roman" w:hAnsi="Times New Roman"/>
          <w:lang w:val="fr-FR"/>
        </w:rPr>
        <w:t>La Commission reconnaît la contribution positive d’un fonds pour petits projets à la mise en œuvre de la coopération territoriale européenne. Cependant, il convient de veiller à ce que:</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ce fonds pour petits projets obéisse à une véritable stratégie transfrontalière, avec des indicateurs et des objectifs quantifiés à atteindre, conformément au contenu du programme et à ses priorités;</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sélection des projets dans le cadre de chaque opération de fonds pour petits projets passe par le lancement d’appels ouverts, avec des critères de sélection transparents et leur application ultérieure;</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la mise en place de fonds pour petits projets soit conforme au cadre établi pour les contrôles de gestion;</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bien que les frais de gestion constituent une partie essentielle d’une opération de fonds pour petits projets, nous veillions à ce qu’elle ne représente pas une part disproportionnée du fonds, lequel doit avant tout bénéficier à des petits projets individuels;</w:t>
      </w:r>
    </w:p>
    <w:p>
      <w:pPr>
        <w:pStyle w:val="Normal"/>
        <w:numPr>
          <w:ilvl w:val="0"/>
          <w:numId w:val="4"/>
        </w:numPr>
        <w:rPr>
          <w:rFonts w:ascii="Times New Roman" w:hAnsi="Times New Roman" w:cs="Times New Roman"/>
          <w:szCs w:val="24"/>
          <w:lang w:val="fr-FR"/>
        </w:rPr>
      </w:pPr>
      <w:r>
        <w:rPr>
          <w:rFonts w:cs="Times New Roman" w:ascii="Times New Roman" w:hAnsi="Times New Roman"/>
          <w:lang w:val="fr-FR"/>
        </w:rPr>
        <w:t>enfin, il soit fait pleinement usage d’options simplifiées en matière de coûts, en particulier des forfaits adaptés à la capacité administrative des bénéficiaires et aux opérations limitées et faibles montants en jeu.</w:t>
      </w:r>
    </w:p>
    <w:p>
      <w:pPr>
        <w:pStyle w:val="Normal"/>
        <w:rPr>
          <w:rFonts w:ascii="Times New Roman" w:hAnsi="Times New Roman" w:cs="Times New Roman"/>
          <w:szCs w:val="24"/>
          <w:lang w:val="fr-FR"/>
        </w:rPr>
      </w:pPr>
      <w:r>
        <w:rPr>
          <w:rFonts w:cs="Times New Roman" w:ascii="Times New Roman" w:hAnsi="Times New Roman"/>
          <w:lang w:val="fr-FR"/>
        </w:rPr>
        <w:t>En ce qui concerne l’harmonisation des procédures administratives et des dispositions juridiques à l’échelle transfrontalière (paragraphe 47), la Commission souscrit aux recommandations du rapport encourageant l’élaboration conjointe de stratégies pour le développement territorial intégré et durable dans les zones frontalières. Une stratégie commune, unique est essentielle pour utiliser de façon significative les investissements territoriaux intégrés (ITI) et le développement local mené par les acteurs locaux (DLAL). Cela requiert une étroite collaboration transfrontalière au niveau technique. Seul un nombre limité de régions frontalières ont à ce jour choisi d’exploiter pleinement le potentiel offert par ces instruments.</w:t>
      </w:r>
    </w:p>
    <w:p>
      <w:pPr>
        <w:pStyle w:val="Normal"/>
        <w:rPr>
          <w:rFonts w:ascii="Times New Roman" w:hAnsi="Times New Roman" w:cs="Times New Roman"/>
          <w:szCs w:val="24"/>
          <w:lang w:val="fr-FR"/>
        </w:rPr>
      </w:pPr>
      <w:r>
        <w:rPr>
          <w:rFonts w:cs="Times New Roman" w:ascii="Times New Roman" w:hAnsi="Times New Roman"/>
          <w:lang w:val="fr-FR"/>
        </w:rPr>
        <w:t>En ce qui concerne la demande du Parlement européen d’accorder une attention accrue à la coopération transfrontalière entre les régions montagneuses, privilégiant les zones rurales (paragraphe 48), la Commission attend l’étude susmentionnée – commandée en 2015 et sur le point d’être finalisée d’ici à la fin octobre 2016 – afin de fournir, sur la base des données actuellement disponibles, davantage de preuves des besoins à chaque frontière intérieure de l’UE, en tenant dûment compte de leurs handicaps/atouts géographiques respectifs.</w:t>
      </w:r>
    </w:p>
    <w:p>
      <w:pPr>
        <w:pStyle w:val="Normal"/>
        <w:rPr>
          <w:rFonts w:ascii="Times New Roman" w:hAnsi="Times New Roman" w:cs="Times New Roman"/>
          <w:szCs w:val="24"/>
          <w:lang w:val="fr-FR"/>
        </w:rPr>
      </w:pPr>
      <w:r>
        <w:rPr>
          <w:rFonts w:cs="Times New Roman" w:ascii="Times New Roman" w:hAnsi="Times New Roman"/>
          <w:lang w:val="fr-FR"/>
        </w:rPr>
        <w:t>En ce qui concerne la coopération culturelle et pédagogique (paragraphe 49), la Commission reconnaît que le patrimoine culturel est un atout très puissant pour la coopération et la croissance territoriales de nombreuses régions européennes. Conformément aux résultats de la récente consultation publique sur les obstacles dans les régions frontalières, la Commission serait favorable à l’utilisation d’Interreg comme une incitation pour non seulement promouvoir un patrimoine linguistique commun mais aussi un plus large développement du multilinguisme.</w:t>
      </w:r>
    </w:p>
    <w:p>
      <w:pPr>
        <w:pStyle w:val="Normal"/>
        <w:rPr>
          <w:rFonts w:ascii="Times New Roman" w:hAnsi="Times New Roman" w:cs="Times New Roman"/>
          <w:szCs w:val="24"/>
          <w:lang w:val="fr-FR"/>
        </w:rPr>
      </w:pPr>
      <w:r>
        <w:rPr>
          <w:rFonts w:cs="Times New Roman" w:ascii="Times New Roman" w:hAnsi="Times New Roman"/>
          <w:lang w:val="fr-FR"/>
        </w:rPr>
        <w:t>S’agissant du rôle des organismes régionaux et locaux en matière d’élaboration, de gestion et d’évaluation de la coopération territoriale européenne (paragraphe 50), la Commission tient à souligner que, dans de nombreux États membres, les organismes régionaux et locaux sont en effet les principaux partenaires pour la mise en œuvre des programmes Interreg, conformément à l’objectif global d’un instrument de développement régional au niveau local. Il est encore nécessaire de renforcer les capacités le long de certaines frontières, afin de développer davantage la participation et l’appropriation des organismes régionaux et locaux, qui devraient toutefois s’appuyer plus systématiquement sur la société civile, tout au long de la mise en œuvre des programmes, en respectant pleinement le principe de partenariat.</w:t>
      </w:r>
    </w:p>
    <w:p>
      <w:pPr>
        <w:pStyle w:val="Normal"/>
        <w:rPr>
          <w:rFonts w:ascii="Times New Roman" w:hAnsi="Times New Roman" w:cs="Times New Roman"/>
          <w:szCs w:val="24"/>
          <w:lang w:val="fr-FR"/>
        </w:rPr>
      </w:pPr>
      <w:r>
        <w:rPr>
          <w:rFonts w:cs="Times New Roman" w:ascii="Times New Roman" w:hAnsi="Times New Roman"/>
          <w:lang w:val="fr-FR"/>
        </w:rPr>
        <w:t>En ce qui concerne le rôle des instruments financiers en complément des subventions et l’invitation à renforcer leur cohérence avec les objectifs de coopération territoriale (paragraphe 51), la Commission reconnaît le plein potentiel de ces instruments financiers pour compléter le budget actuellement limité des subventions au titre des programmes Interreg. Il convient toutefois d’attirer l’attention sur le fait que la plupart des bénéficiaires d’Interreg ont une capacité limitée à s’engager dans ces nouveaux montages financiers.</w:t>
      </w:r>
    </w:p>
    <w:p>
      <w:pPr>
        <w:pStyle w:val="Normal"/>
        <w:rPr>
          <w:rFonts w:ascii="Times New Roman" w:hAnsi="Times New Roman" w:cs="Times New Roman"/>
          <w:szCs w:val="24"/>
          <w:lang w:val="fr-FR"/>
        </w:rPr>
      </w:pPr>
      <w:r>
        <w:rPr>
          <w:rFonts w:cs="Times New Roman" w:ascii="Times New Roman" w:hAnsi="Times New Roman"/>
          <w:lang w:val="fr-FR"/>
        </w:rPr>
        <w:t>S’agissant de la proposition de la présidence luxembourgeoise de créer un nouvel instrument juridique pour la politique de cohésion post-2020 (paragraphe 52), la Commission est consciente du fait qu’il y a des obstacles juridiques et administratifs qui continuent d’entraver l’interaction entre les États membres. La Commission a donc commencé en 2015 à établir un inventaire complet des obstacles juridiques et administratifs existants; à ce jour, 250 de ces obstacles ont été relevés. Les obstacles rencontrés lors de cet «examen de la politique transfrontalière» couvrent la plupart des domaines d’action de l’Union, allant de réglementations nationales incompatibles pour les services de santé à une inadéquation des procédures d’entretien de l’infrastructure routière. Au milieu de 2017, la Commission entend tirer les premières conclusions de ce processus en cours et présenter des propositions concrètes afin d’améliorer la situation dans les régions frontalières et d’éliminer les charges superflues. Dans ce contexte, il y aurait également lieu d’examiner le potentiel de l’initiative luxembourgeoise (adopter un règlement européen facilitant des dispositions extraterritoriales volontaires limitées dans l’espace et dans le temps).</w:t>
      </w:r>
    </w:p>
    <w:p>
      <w:pPr>
        <w:pStyle w:val="Normal"/>
        <w:rPr>
          <w:rFonts w:ascii="Times New Roman" w:hAnsi="Times New Roman" w:cs="Times New Roman"/>
          <w:szCs w:val="24"/>
          <w:lang w:val="fr-FR"/>
        </w:rPr>
      </w:pPr>
      <w:r>
        <w:rPr>
          <w:rFonts w:cs="Times New Roman" w:ascii="Times New Roman" w:hAnsi="Times New Roman"/>
          <w:lang w:val="fr-FR"/>
        </w:rPr>
        <w:t>Il est évident que tout n’est pas lié aux compétences de l’Union européenne et qu’il ne peut être remédié aux obstacles frontaliers que dans le cadre d’une approche de gouvernance à plusieurs niveaux, au moyen de mécanismes qui renforcent le dialogue entre les États membres, les régions et les municipalités. Les régions frontalières sont des «mini-laboratoires» ou des «scénarios d'essais» de l’intégration européenne qui peuvent témoigner des réalisations de l’UE. De plus, à un moment où la réintroduction temporaire des contrôles aux frontières accroît également les difficultés de ces régions, les mesures concrètes visant à promouvoir leur prospérité représentent un impératif politique.</w:t>
      </w:r>
    </w:p>
    <w:p>
      <w:pPr>
        <w:pStyle w:val="Normal"/>
        <w:rPr>
          <w:rFonts w:ascii="Times New Roman" w:hAnsi="Times New Roman" w:cs="Times New Roman"/>
          <w:szCs w:val="24"/>
          <w:lang w:val="fr-FR"/>
        </w:rPr>
      </w:pPr>
      <w:r>
        <w:rPr>
          <w:rFonts w:cs="Times New Roman" w:ascii="Times New Roman" w:hAnsi="Times New Roman"/>
          <w:lang w:val="fr-FR"/>
        </w:rPr>
        <w:t>Quant à l’appel à lancer un débat structuré au niveau de l’UE sur l’avenir de la coopération territoriale européenne (paragraphe 53), la Commission prévoit l’organisation d’un forum sur la cohésion à la fin du mois de juin 2017. Lors de cet événement, les participants auront l’occasion de partager leurs points de vue sur l’avenir de la coopération territoriale européenne.</w:t>
      </w:r>
    </w:p>
    <w:p>
      <w:pPr>
        <w:pStyle w:val="Normal"/>
        <w:rPr>
          <w:rFonts w:ascii="Times New Roman" w:hAnsi="Times New Roman" w:cs="Times New Roman"/>
          <w:szCs w:val="24"/>
          <w:lang w:val="fr-FR"/>
        </w:rPr>
      </w:pPr>
      <w:r>
        <w:rPr>
          <w:rFonts w:cs="Times New Roman" w:ascii="Times New Roman" w:hAnsi="Times New Roman"/>
          <w:lang w:val="fr-FR"/>
        </w:rPr>
        <w:t>Concernant la proposition en faveur d’une vision territoriale de l’Union (paragraphe 54), la Commission, qui n’a aucune compétence en aménagement du territoire, estime cependant que le 5</w:t>
      </w:r>
      <w:r>
        <w:rPr>
          <w:rFonts w:cs="Times New Roman" w:ascii="Times New Roman" w:hAnsi="Times New Roman"/>
          <w:vertAlign w:val="superscript"/>
          <w:lang w:val="fr-FR"/>
        </w:rPr>
        <w:t>e</w:t>
      </w:r>
      <w:r>
        <w:rPr>
          <w:rFonts w:cs="Times New Roman" w:ascii="Times New Roman" w:hAnsi="Times New Roman"/>
          <w:lang w:val="fr-FR"/>
        </w:rPr>
        <w:t> rapport sur la cohésion doit être considéré comme le suivi du Livre vert sur la cohésion territoriale. Le 5</w:t>
      </w:r>
      <w:r>
        <w:rPr>
          <w:rFonts w:cs="Times New Roman" w:ascii="Times New Roman" w:hAnsi="Times New Roman"/>
          <w:vertAlign w:val="superscript"/>
          <w:lang w:val="fr-FR"/>
        </w:rPr>
        <w:t>e</w:t>
      </w:r>
      <w:r>
        <w:rPr>
          <w:rFonts w:cs="Times New Roman" w:ascii="Times New Roman" w:hAnsi="Times New Roman"/>
          <w:lang w:val="fr-FR"/>
        </w:rPr>
        <w:t> rapport sur la cohésion fournit en particulier un résumé des questions spécifiquement liées à la cohésion territoriale. Depuis ce rapport, la Commission en a publié plusieurs autres analysant les modifications territoriales, tels que le rapport sur l’état des villes européennes en 2016 et le 6</w:t>
      </w:r>
      <w:r>
        <w:rPr>
          <w:rFonts w:cs="Times New Roman" w:ascii="Times New Roman" w:hAnsi="Times New Roman"/>
          <w:vertAlign w:val="superscript"/>
          <w:lang w:val="fr-FR"/>
        </w:rPr>
        <w:t>e</w:t>
      </w:r>
      <w:r>
        <w:rPr>
          <w:rFonts w:cs="Times New Roman" w:ascii="Times New Roman" w:hAnsi="Times New Roman"/>
          <w:lang w:val="fr-FR"/>
        </w:rPr>
        <w:t> rapport sur la cohésion en 2014.</w:t>
      </w:r>
    </w:p>
    <w:p>
      <w:pPr>
        <w:pStyle w:val="Normal"/>
        <w:rPr>
          <w:rFonts w:ascii="Times New Roman" w:hAnsi="Times New Roman" w:cs="Times New Roman"/>
          <w:szCs w:val="24"/>
          <w:lang w:val="fr-FR"/>
        </w:rPr>
      </w:pPr>
      <w:r>
        <w:rPr>
          <w:rFonts w:cs="Times New Roman" w:ascii="Times New Roman" w:hAnsi="Times New Roman"/>
          <w:lang w:val="fr-FR"/>
        </w:rPr>
        <w:t>En ce qui concerne la visibilité et la sensibilisation de la population (paragraphe 55), chaque programme comprend déjà l’obligation de mettre sur pied un site web et de fournir toute autre information utile, y compris par le biais des médias sociaux, afin de sensibiliser au maximum, ex ante, aux objectifs et possibilités d’Interreg et, ex post, aux résultats des projets cofinancés. Au niveau de l’Union européenne, la plateforme de données ouvertes pour les Fonds ESI fournit déjà les résultats escomptés par programme, et ces derniers s’enrichiront en 2017 des progrès accomplis dans la réalisation de ces objectifs. Interact a créé une base de données (appelée «KEEP») qui contient déjà plus de 85 % des projets de la période 2007-2013 et se développera pour couvrir le résultat de la période de programmation 2014-2020.</w:t>
      </w:r>
    </w:p>
    <w:p>
      <w:pPr>
        <w:pStyle w:val="Normal"/>
        <w:rPr>
          <w:rFonts w:ascii="Times New Roman" w:hAnsi="Times New Roman" w:cs="Times New Roman"/>
          <w:szCs w:val="24"/>
          <w:lang w:val="fr-FR"/>
        </w:rPr>
      </w:pPr>
      <w:r>
        <w:rPr>
          <w:rFonts w:cs="Times New Roman" w:ascii="Times New Roman" w:hAnsi="Times New Roman"/>
          <w:lang w:val="fr-FR"/>
        </w:rPr>
        <w:t>Il est néanmoins vrai qu’il faut garantir une communication plus large et meilleure, en particulier à l’attention des jeunes, comme en témoigne l’enquête Eurobaromètre publiée en septembre 2015, qui s’appuie sur un échantillon représentatif de citoyens de l’Union vivant dans les régions frontalières [sensibilisation des jeunes &lt; 31 % de la sensibilisation moyenne des populations frontalières aux programmes de coopération territoriale européenne (Interreg)].</w:t>
      </w:r>
    </w:p>
    <w:p>
      <w:pPr>
        <w:pStyle w:val="Normal"/>
        <w:rPr>
          <w:rFonts w:ascii="Times New Roman" w:hAnsi="Times New Roman" w:cs="Times New Roman"/>
          <w:szCs w:val="24"/>
          <w:lang w:val="fr-FR"/>
        </w:rPr>
      </w:pPr>
      <w:r>
        <w:rPr>
          <w:rFonts w:cs="Times New Roman" w:ascii="Times New Roman" w:hAnsi="Times New Roman"/>
          <w:lang w:val="fr-FR"/>
        </w:rPr>
        <w:t>Pour ce qui est de l’appel à promouvoir le rôle des groupements européens de coopération territoriale (GECT) (paragraphe 56), conformément au registre des GECT géré par le Comité des régions (CdR), à compter du 1</w:t>
      </w:r>
      <w:r>
        <w:rPr>
          <w:rFonts w:cs="Times New Roman" w:ascii="Times New Roman" w:hAnsi="Times New Roman"/>
          <w:vertAlign w:val="superscript"/>
          <w:lang w:val="fr-FR"/>
        </w:rPr>
        <w:t>er</w:t>
      </w:r>
      <w:r>
        <w:rPr>
          <w:rFonts w:cs="Times New Roman" w:ascii="Times New Roman" w:hAnsi="Times New Roman"/>
          <w:lang w:val="fr-FR"/>
        </w:rPr>
        <w:t> juillet 2016, 54 GECT ont été créés, impliquant 20 États membres, ainsi que l’Ukraine et la Suisse. Toutefois, moins de la moitié des États membres ont informé la Commission de l’adoption de règles d’exécution nationales modifiées afin de prendre en compte les modifications apportées en 2013 au règlement GECT. Dans la première déclaration conjointe du Parlement européen, du Conseil et de la Commission relative à la sensibilisation annexée au règlement modificatif</w:t>
      </w:r>
      <w:r>
        <w:rPr>
          <w:rStyle w:val="FootnoteAnchor"/>
          <w:rFonts w:cs="Times New Roman" w:ascii="Times New Roman" w:hAnsi="Times New Roman"/>
          <w:vertAlign w:val="superscript"/>
          <w:lang w:val="fr-FR"/>
        </w:rPr>
        <w:footnoteReference w:id="4"/>
      </w:r>
      <w:r>
        <w:rPr>
          <w:rFonts w:cs="Times New Roman" w:ascii="Times New Roman" w:hAnsi="Times New Roman"/>
          <w:lang w:val="fr-FR"/>
        </w:rPr>
        <w:t>, les trois institutions invitent les États membres à mener les actions de coordination et de communication qui conviennent au sein des autorités nationales et entre les autorités des différents États membres, ce afin de garantir la mise en place, dans les délais fixés, de procédures d’autorisation de nouveaux GECT qui soient claires, efficaces et transparentes. La Commission met tout en œuvre pour promouvoir l’instrument (volontaire) des GECT dans les enceintes appropriées (Semaine européenne des régions et des villes, plateforme GECT du CdR, conférence annuelle des autorités chargées de l’approbation des GECT à Budapest).</w:t>
      </w:r>
    </w:p>
    <w:p>
      <w:pPr>
        <w:pStyle w:val="Normal"/>
        <w:rPr>
          <w:rFonts w:ascii="Times New Roman" w:hAnsi="Times New Roman" w:cs="Times New Roman"/>
          <w:szCs w:val="24"/>
          <w:lang w:val="fr-FR"/>
        </w:rPr>
      </w:pPr>
      <w:r>
        <w:rPr>
          <w:rFonts w:cs="Times New Roman" w:ascii="Times New Roman" w:hAnsi="Times New Roman"/>
          <w:lang w:val="fr-FR"/>
        </w:rPr>
        <w:t>Concernant le renforcement des instruments de promotion pour l’élaboration de projets (paragraphe 57), la Commission appuie pleinement toute initiative visant à une meilleure promotion des possibilités et des réalisations d’Interreg. Il serait logique, par exemple, que chaque promoteur présente systématiquement, ex ante, sa demande de projet et, ex post, ses résultats, et que ces derniers fassent l’objet d’une publicité, y compris par la presse locale.</w:t>
      </w:r>
    </w:p>
    <w:p>
      <w:pPr>
        <w:pStyle w:val="Normal"/>
        <w:rPr>
          <w:rFonts w:ascii="Times New Roman" w:hAnsi="Times New Roman" w:cs="Times New Roman"/>
          <w:szCs w:val="24"/>
          <w:lang w:val="fr-FR"/>
        </w:rPr>
      </w:pPr>
      <w:r>
        <w:rPr>
          <w:rFonts w:cs="Times New Roman" w:ascii="Times New Roman" w:hAnsi="Times New Roman"/>
          <w:lang w:val="fr-FR"/>
        </w:rPr>
        <w:t>En ce qui concerne la nécessité d’intensifier l’échange d’expériences et de connaissances entre la Commission européenne et la Banque européenne d’investissement, d’une part, et les autorités locales et régionales, d’autre part (paragraphe 58), compte tenu de la capacité limitée de la plupart des bénéficiaires d’Interreg à s’engager dans de nouveaux montages financiers, la pédagogie et l’échange de bonnes pratiques (sous l’égide des programmes interrégionaux existants, Interact et Interreg Europe) seront des facteurs importants pour garantir le recours à des instruments financiers, outre les subventions Interreg.</w:t>
      </w:r>
    </w:p>
    <w:p>
      <w:pPr>
        <w:pStyle w:val="Normal"/>
        <w:rPr>
          <w:rFonts w:ascii="Times New Roman" w:hAnsi="Times New Roman" w:cs="Times New Roman"/>
          <w:szCs w:val="24"/>
          <w:lang w:val="fr-FR"/>
        </w:rPr>
      </w:pPr>
      <w:r>
        <w:rPr>
          <w:rFonts w:cs="Times New Roman" w:ascii="Times New Roman" w:hAnsi="Times New Roman"/>
          <w:lang w:val="fr-FR"/>
        </w:rPr>
        <w:t>S’agissant de l’animation et de la diffusion de l’information sur le terrain (paragraphe 59), la plupart des programmes recourent déjà à des «facilitateurs» de programme, mais ce service est manifestement limité au pourcentage actuel d’assistance technique susceptible d’être mobilisé pour chaque programme – une contrainte qu’il faudra examiner et rediscuter pour la prochaine période de programmation au vu de l’expérience acquise et des commentaires.</w:t>
      </w:r>
    </w:p>
    <w:p>
      <w:pPr>
        <w:pStyle w:val="Normal"/>
        <w:rPr>
          <w:rFonts w:ascii="Times New Roman" w:hAnsi="Times New Roman" w:cs="Times New Roman"/>
          <w:szCs w:val="24"/>
          <w:lang w:val="fr-FR"/>
        </w:rPr>
      </w:pPr>
      <w:r>
        <w:rPr>
          <w:rFonts w:cs="Times New Roman" w:ascii="Times New Roman" w:hAnsi="Times New Roman"/>
          <w:lang w:val="fr-FR"/>
        </w:rPr>
        <w:t>Concernant l’appel à une meilleure coordination entre la Commission, les autorités de gestion et toutes les parties prenantes en vue de fournir une analyse critique des réalisations thématiques des projets (paragraphe 60), la Commission tient à rappeler que des réunions d’évaluation annuelles avec les programmes servent déjà de base pour tirer des enseignements des expériences passées positives et moins positives, ce que fera aussi la plateforme de données ouvertes pour les Fonds ESI déjà mentionnée.</w:t>
      </w:r>
    </w:p>
    <w:p>
      <w:pPr>
        <w:pStyle w:val="Normal"/>
        <w:rPr>
          <w:rFonts w:ascii="Times New Roman" w:hAnsi="Times New Roman" w:cs="Times New Roman"/>
          <w:szCs w:val="24"/>
          <w:lang w:val="fr-FR"/>
        </w:rPr>
      </w:pPr>
      <w:r>
        <w:rPr>
          <w:rFonts w:cs="Times New Roman" w:ascii="Times New Roman" w:hAnsi="Times New Roman"/>
          <w:lang w:val="fr-FR"/>
        </w:rPr>
        <w:t>Comme précisé en réponse au paragraphe 55 ci-dessus, le programme interrégional Interact a créé une base de données (appelée «KEEP») qui contient déjà plus de 85 % des projets pour 2007-2013. Elle se développera pour couvrir les résultats de la période de programmation 2014-2020 et étudie la possibilité d’installer un point d’accès ou une plateforme unique pour tous les programmes Interreg afin de mieux structurer et d’améliorer l’accessibilité des informations.</w:t>
      </w:r>
    </w:p>
    <w:p>
      <w:pPr>
        <w:pStyle w:val="Normal"/>
        <w:rPr>
          <w:rFonts w:ascii="Times New Roman" w:hAnsi="Times New Roman" w:cs="Times New Roman"/>
          <w:szCs w:val="24"/>
          <w:lang w:val="fr-FR"/>
        </w:rPr>
      </w:pPr>
      <w:r>
        <w:rPr>
          <w:rFonts w:cs="Times New Roman" w:ascii="Times New Roman" w:hAnsi="Times New Roman"/>
          <w:lang w:val="fr-FR"/>
        </w:rPr>
        <w:t>En outre, la Commission continue de présenter les meilleurs projets par l’intermédiaire de bases de données de projets dédiées par domaine politique sur le site Europa; elle a mis en place la base de données «Budget Focused on Results» et une application cartographique connexe afin de promouvoir des réalisations concrètes dans le cadre des politiques de l’Union européenne.</w:t>
      </w:r>
    </w:p>
    <w:p>
      <w:pPr>
        <w:pStyle w:val="Normal"/>
        <w:spacing w:before="0" w:after="240"/>
        <w:rPr>
          <w:rFonts w:ascii="Times New Roman" w:hAnsi="Times New Roman" w:cs="Times New Roman"/>
          <w:lang w:val="fr-FR"/>
        </w:rPr>
      </w:pPr>
      <w:r>
        <w:rPr>
          <w:rFonts w:cs="Times New Roman" w:ascii="Times New Roman" w:hAnsi="Times New Roman"/>
          <w:lang w:val="fr-FR"/>
        </w:rPr>
        <w:t>Enfin, la Commission étudie également la possibilité d’améliorer l’interaction avec les jeunes concernant Interreg sur le terrain.</w:t>
      </w:r>
    </w:p>
    <w:sectPr>
      <w:footerReference w:type="default" r:id="rId4"/>
      <w:footerReference w:type="first" r:id="rId5"/>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BoldItalic">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hu-HU"/>
        </w:rPr>
        <w:tab/>
        <w:t> </w:t>
      </w:r>
      <w:r>
        <w:rPr>
          <w:rFonts w:cs="Times New Roman" w:ascii="Times New Roman" w:hAnsi="Times New Roman"/>
          <w:lang w:val="hu-HU"/>
        </w:rPr>
        <w:t>http://www.europarl.europa.eu/RegData/etudes/STUD/2016/585878/IPOL_STU(2016)585878_EN.pdf</w:t>
      </w:r>
    </w:p>
  </w:footnote>
  <w:footnote w:id="3">
    <w:p>
      <w:pPr>
        <w:pStyle w:val="Footnote"/>
        <w:spacing w:before="0" w:after="120"/>
        <w:ind w:left="120" w:hanging="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Les «fonds pour p</w:t>
      </w:r>
      <w:r>
        <w:rPr>
          <w:rFonts w:cs="Times New Roman" w:ascii="Times New Roman" w:hAnsi="Times New Roman"/>
          <w:color w:val="000000"/>
          <w:lang w:val="fr-BE"/>
        </w:rPr>
        <w:t>etits projets» (FPP) sont des opérations menées sur le terrain, sélectionnées dans le cadre de programmes de coopération territoriale européenne (communément appelés programmes Interreg) dont la finalité principale est de mettre en œuvre un grand nombre d’actions interpersonnelles («people-to-people actions») par le biais de la coopération de part et d’autre de la frontière en général dans le cadre de très petits projets. Ceux-ci sont sélectionnés en fonction de demandes précisant les types d’actions envisagées sans identification</w:t>
      </w:r>
      <w:r>
        <w:rPr>
          <w:rStyle w:val="Italic1"/>
          <w:rFonts w:cs="Times New Roman" w:ascii="Times New Roman" w:hAnsi="Times New Roman"/>
          <w:color w:val="000000"/>
          <w:lang w:val="fr-BE"/>
        </w:rPr>
        <w:t xml:space="preserve"> ex ante</w:t>
      </w:r>
      <w:r>
        <w:rPr>
          <w:rFonts w:cs="Times New Roman" w:ascii="Times New Roman" w:hAnsi="Times New Roman"/>
          <w:color w:val="000000"/>
          <w:lang w:val="fr-BE"/>
        </w:rPr>
        <w:t xml:space="preserve"> des mesures concrètes individuelles et des destinataires finaux, dont la mobilisation et l’identification préalable reviennent aux FPP.</w:t>
      </w:r>
    </w:p>
  </w:footnote>
  <w:footnote w:id="4">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JO L 347 du 20.11.2013, p.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fr-FR"/>
    </w:rPr>
  </w:style>
  <w:style w:type="character" w:styleId="WW8Num10z1">
    <w:name w:val="WW8Num10z1"/>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Garamond" w:cs="Garamond"/>
      <w:position w:val="0"/>
      <w:sz w:val="24"/>
      <w:sz w:val="24"/>
      <w:szCs w:val="24"/>
      <w:vertAlign w:val="baseline"/>
    </w:rPr>
  </w:style>
  <w:style w:type="character" w:styleId="WW8Num26z1">
    <w:name w:val="WW8Num26z1"/>
    <w:qFormat/>
    <w:rPr>
      <w:rFonts w:ascii="Garamond-BoldItalic" w:hAnsi="Garamond-BoldItalic" w:eastAsia="Garamond-BoldItalic" w:cs="Garamond-BoldItalic"/>
      <w:position w:val="0"/>
      <w:sz w:val="26"/>
      <w:sz w:val="26"/>
      <w:szCs w:val="26"/>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Garamond" w:hAnsi="Garamond" w:eastAsia="Garamond" w:cs="Garamond"/>
      <w:position w:val="0"/>
      <w:sz w:val="24"/>
      <w:sz w:val="24"/>
      <w:szCs w:val="24"/>
      <w:vertAlign w:val="baseline"/>
    </w:rPr>
  </w:style>
  <w:style w:type="character" w:styleId="WW8Num34z1">
    <w:name w:val="WW8Num34z1"/>
    <w:qFormat/>
    <w:rPr>
      <w:rFonts w:ascii="Garamond-BoldItalic" w:hAnsi="Garamond-BoldItalic" w:eastAsia="Garamond-BoldItalic" w:cs="Garamond-BoldItalic"/>
      <w:position w:val="0"/>
      <w:sz w:val="26"/>
      <w:sz w:val="26"/>
      <w:szCs w:val="26"/>
      <w:vertAlign w:val="baseline"/>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Garamond" w:hAnsi="Garamond" w:eastAsia="Garamond" w:cs="Garamond"/>
      <w:position w:val="0"/>
      <w:sz w:val="24"/>
      <w:sz w:val="24"/>
      <w:szCs w:val="24"/>
      <w:vertAlign w:val="baseline"/>
    </w:rPr>
  </w:style>
  <w:style w:type="character" w:styleId="WW8Num47z1">
    <w:name w:val="WW8Num47z1"/>
    <w:qFormat/>
    <w:rPr>
      <w:rFonts w:ascii="Garamond-BoldItalic" w:hAnsi="Garamond-BoldItalic" w:eastAsia="Garamond-BoldItalic" w:cs="Garamond-BoldItalic"/>
      <w:position w:val="0"/>
      <w:sz w:val="26"/>
      <w:sz w:val="26"/>
      <w:szCs w:val="26"/>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Bodytext4">
    <w:name w:val="Body text (4)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3"/>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5"/>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tabs>
        <w:tab w:val="clear" w:pos="720"/>
      </w:tabs>
    </w:pPr>
    <w:rPr/>
  </w:style>
  <w:style w:type="paragraph" w:styleId="ListNumber2Level3">
    <w:name w:val="List Number 2 (Level 3)"/>
    <w:basedOn w:val="Text2"/>
    <w:qFormat/>
    <w:pPr>
      <w:numPr>
        <w:ilvl w:val="0"/>
        <w:numId w:val="13"/>
      </w:numPr>
      <w:tabs>
        <w:tab w:val="clear" w:pos="720"/>
      </w:tabs>
    </w:pPr>
    <w:rPr/>
  </w:style>
  <w:style w:type="paragraph" w:styleId="ListNumber2Level4">
    <w:name w:val="List Number 2 (Level 4)"/>
    <w:basedOn w:val="Text2"/>
    <w:qFormat/>
    <w:pPr>
      <w:numPr>
        <w:ilvl w:val="0"/>
        <w:numId w:val="13"/>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SUPERSCar">
    <w:name w:val="SUPERS Car"/>
    <w:basedOn w:val="Normal"/>
    <w:qFormat/>
    <w:pPr>
      <w:spacing w:lineRule="exact" w:line="240" w:before="0" w:after="160"/>
    </w:pPr>
    <w:rPr>
      <w:rFonts w:ascii="Times New Roman" w:hAnsi="Times New Roman" w:cs="Times New Roman"/>
      <w:sz w:val="20"/>
      <w:vertAlign w:val="superscript"/>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riefingsp">
    <w:name w:val="Briefing sp"/>
    <w:basedOn w:val="Normal"/>
    <w:qFormat/>
    <w:pPr>
      <w:widowControl w:val="false"/>
      <w:spacing w:lineRule="auto" w:line="360" w:before="0" w:after="480"/>
    </w:pPr>
    <w:rPr>
      <w:rFonts w:ascii="Times New Roman" w:hAnsi="Times New Roman" w:eastAsia="Calibri" w:cs="Times New Roman"/>
      <w:szCs w:val="24"/>
    </w:rPr>
  </w:style>
  <w:style w:type="paragraph" w:styleId="Bodytext41">
    <w:name w:val="Body text (4)"/>
    <w:basedOn w:val="Normal"/>
    <w:qFormat/>
    <w:pPr>
      <w:widowControl w:val="false"/>
      <w:shd w:fill="FFFFFF" w:val="clear"/>
      <w:spacing w:lineRule="exact" w:line="259" w:before="280" w:after="0"/>
      <w:ind w:hanging="36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8-2016-0202&amp;language=FR" TargetMode="External"/><Relationship Id="rId3" Type="http://schemas.openxmlformats.org/officeDocument/2006/relationships/hyperlink" Target="http://www.europarl.europa.eu/sides/getDoc.do?pubRef=-//EP//TEXT+TA+P8-TA-2016-0321+0+DOC+XML+V0//FR&amp;languag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3:00Z</dcterms:created>
  <dc:creator>Alexander.KRAUSS@ec.europa.eu</dc:creator>
  <dc:description/>
  <cp:keywords>EL4</cp:keywords>
  <dc:language>en-US</dc:language>
  <cp:lastModifiedBy>STEPIEN Beata (SG)</cp:lastModifiedBy>
  <cp:lastPrinted>2016-04-18T14:49:00Z</cp:lastPrinted>
  <dcterms:modified xsi:type="dcterms:W3CDTF">2017-03-0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