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lang w:val="fr-BE"/>
        </w:rPr>
        <w:t>Suite donnée à la résolution du Parlement européen du 1</w:t>
      </w:r>
      <w:r>
        <w:rPr>
          <w:rFonts w:cs="Times New Roman" w:ascii="Times New Roman" w:hAnsi="Times New Roman"/>
          <w:b/>
          <w:vertAlign w:val="superscript"/>
          <w:lang w:val="fr-BE"/>
        </w:rPr>
        <w:t>er</w:t>
      </w:r>
      <w:r>
        <w:rPr>
          <w:rFonts w:cs="Times New Roman" w:ascii="Times New Roman" w:hAnsi="Times New Roman"/>
          <w:b/>
          <w:lang w:val="fr-BE"/>
        </w:rPr>
        <w:t xml:space="preserve"> décembre 2016 </w:t>
      </w:r>
      <w:r>
        <w:rPr>
          <w:rFonts w:cs="Times New Roman" w:ascii="Times New Roman" w:hAnsi="Times New Roman"/>
          <w:b/>
          <w:bCs/>
          <w:szCs w:val="24"/>
          <w:lang w:val="fr-BE"/>
        </w:rPr>
        <w:br/>
      </w:r>
      <w:r>
        <w:rPr>
          <w:rFonts w:cs="Times New Roman" w:ascii="Times New Roman" w:hAnsi="Times New Roman"/>
          <w:b/>
          <w:lang w:val="fr-BE"/>
        </w:rPr>
        <w:t>sur l'application de la procédure européenne d'injonction de payer</w:t>
      </w:r>
    </w:p>
    <w:p>
      <w:pPr>
        <w:pStyle w:val="Normal"/>
        <w:spacing w:before="480" w:after="480"/>
        <w:jc w:val="center"/>
        <w:rPr>
          <w:rFonts w:ascii="Times New Roman" w:hAnsi="Times New Roman" w:cs="Times New Roman"/>
          <w:b/>
          <w:b/>
          <w:lang w:val="fr-BE"/>
        </w:rPr>
      </w:pPr>
      <w:r>
        <w:rPr>
          <w:rFonts w:cs="Times New Roman" w:ascii="Times New Roman" w:hAnsi="Times New Roman"/>
          <w:b/>
          <w:lang w:val="fr-BE"/>
        </w:rPr>
        <w:t>2016/2011(INI)</w:t>
      </w:r>
    </w:p>
    <w:p>
      <w:pPr>
        <w:pStyle w:val="Normal"/>
        <w:ind w:left="567" w:hanging="567"/>
        <w:rPr/>
      </w:pPr>
      <w:r>
        <w:rPr>
          <w:rFonts w:cs="Times New Roman" w:ascii="Times New Roman" w:hAnsi="Times New Roman"/>
          <w:b/>
          <w:lang w:val="fr-BE"/>
        </w:rPr>
        <w:t>1.</w:t>
      </w:r>
      <w:r>
        <w:rPr>
          <w:lang w:val="fr-BE"/>
        </w:rPr>
        <w:tab/>
      </w:r>
      <w:r>
        <w:rPr>
          <w:rFonts w:cs="Times New Roman" w:ascii="Times New Roman" w:hAnsi="Times New Roman"/>
          <w:b/>
          <w:lang w:val="fr-BE"/>
        </w:rPr>
        <w:t>Rapporteur:</w:t>
      </w:r>
      <w:r>
        <w:rPr>
          <w:rFonts w:cs="Times New Roman" w:ascii="Times New Roman" w:hAnsi="Times New Roman"/>
          <w:lang w:val="fr-BE"/>
        </w:rPr>
        <w:t xml:space="preserve"> Kostas CHRYSOGONOS</w:t>
      </w:r>
      <w:r>
        <w:rPr>
          <w:rFonts w:cs="Times New Roman" w:ascii="Times New Roman" w:hAnsi="Times New Roman"/>
          <w:b/>
          <w:lang w:val="fr-BE"/>
        </w:rPr>
        <w:t xml:space="preserve"> </w:t>
      </w:r>
      <w:r>
        <w:rPr>
          <w:rFonts w:cs="Times New Roman" w:ascii="Times New Roman" w:hAnsi="Times New Roman"/>
          <w:lang w:val="fr-BE"/>
        </w:rPr>
        <w:t>(GUE-NGL/GR)</w:t>
      </w:r>
    </w:p>
    <w:p>
      <w:pPr>
        <w:pStyle w:val="Normal"/>
        <w:ind w:left="567" w:hanging="567"/>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xml:space="preserve"> A8-0299/2016/P8_TA-PROV(2016)0481</w:t>
      </w:r>
    </w:p>
    <w:p>
      <w:pPr>
        <w:pStyle w:val="Normal"/>
        <w:ind w:left="567" w:hanging="567"/>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w:t>
      </w:r>
      <w:r>
        <w:rPr>
          <w:rFonts w:cs="Times New Roman" w:ascii="Times New Roman" w:hAnsi="Times New Roman"/>
          <w:vertAlign w:val="superscript"/>
          <w:lang w:val="fr-BE"/>
        </w:rPr>
        <w:t>er</w:t>
      </w:r>
      <w:r>
        <w:rPr>
          <w:rFonts w:cs="Times New Roman" w:ascii="Times New Roman" w:hAnsi="Times New Roman"/>
          <w:lang w:val="fr-BE"/>
        </w:rPr>
        <w:t xml:space="preserve"> décembre 2016</w:t>
      </w:r>
    </w:p>
    <w:p>
      <w:pPr>
        <w:pStyle w:val="Normal"/>
        <w:ind w:left="567" w:hanging="567"/>
        <w:rPr/>
      </w:pPr>
      <w:r>
        <w:rPr>
          <w:rFonts w:cs="Times New Roman" w:ascii="Times New Roman" w:hAnsi="Times New Roman"/>
          <w:b/>
          <w:lang w:val="fr-BE"/>
        </w:rPr>
        <w:t>4.</w:t>
      </w:r>
      <w:r>
        <w:rPr>
          <w:lang w:val="fr-BE"/>
        </w:rPr>
        <w:tab/>
      </w:r>
      <w:r>
        <w:rPr>
          <w:rFonts w:cs="Times New Roman" w:ascii="Times New Roman" w:hAnsi="Times New Roman"/>
          <w:b/>
          <w:lang w:val="fr-BE"/>
        </w:rPr>
        <w:t>Objet:</w:t>
      </w:r>
      <w:r>
        <w:rPr>
          <w:rFonts w:cs="Times New Roman" w:ascii="Times New Roman" w:hAnsi="Times New Roman"/>
          <w:lang w:val="fr-BE"/>
        </w:rPr>
        <w:t xml:space="preserve"> application de la procédure européenne d’injonction de payer</w:t>
      </w:r>
    </w:p>
    <w:p>
      <w:pPr>
        <w:pStyle w:val="Normal"/>
        <w:ind w:left="567" w:hanging="567"/>
        <w:rPr/>
      </w:pPr>
      <w:r>
        <w:rPr>
          <w:rFonts w:cs="Times New Roman" w:ascii="Times New Roman" w:hAnsi="Times New Roman"/>
          <w:b/>
          <w:lang w:val="fr-BE"/>
        </w:rPr>
        <w:t>5.</w:t>
      </w:r>
      <w:r>
        <w:rPr>
          <w:lang w:val="fr-BE"/>
        </w:rPr>
        <w:tab/>
      </w:r>
      <w:r>
        <w:rPr>
          <w:rFonts w:cs="Times New Roman" w:ascii="Times New Roman" w:hAnsi="Times New Roman"/>
          <w:b/>
          <w:lang w:val="fr-BE"/>
        </w:rPr>
        <w:t>Commission parlementaire compétente:</w:t>
      </w:r>
      <w:r>
        <w:rPr>
          <w:rFonts w:cs="Times New Roman" w:ascii="Times New Roman" w:hAnsi="Times New Roman"/>
          <w:lang w:val="fr-BE"/>
        </w:rPr>
        <w:t xml:space="preserve"> commission des affaires juridiques (JURI)</w:t>
      </w:r>
    </w:p>
    <w:p>
      <w:pPr>
        <w:pStyle w:val="Normal"/>
        <w:ind w:left="567" w:hanging="567"/>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spacing w:before="0" w:after="120"/>
        <w:rPr>
          <w:rFonts w:ascii="Times New Roman" w:hAnsi="Times New Roman" w:cs="Times New Roman"/>
          <w:lang w:val="fr-BE"/>
        </w:rPr>
      </w:pPr>
      <w:r>
        <w:rPr>
          <w:rFonts w:cs="Times New Roman" w:ascii="Times New Roman" w:hAnsi="Times New Roman"/>
          <w:lang w:val="fr-BE"/>
        </w:rPr>
        <w:t>Dans sa résolution, le Parlement salue le bon fonctionnement de la procédure européenne d'injonction de payer dans l'ensemble des États membres, mais regrette que l’utilisation de cette procédure varie fortement d’un État membre à l’autre. Il souligne que ce sont les citoyens et les entreprises des États membres disposant d'instruments similaires au niveau national qui connaissent le mieux la procédure et l’utilisent le plus souvent. Il déplore en outre l'absence de données actualisées sur la situation des États membres en ce qui concerne le fonctionnement et l'application de cette procédure. Les États membres devraient fournir des données justes, complètes et actualisées à la Commission aux fins d'un contrôle et d'une évaluation effectifs. Dans sa résolution, le Parlement considère également qu'il convient de prendre des mesures concrètes en vue d'informer davantage les citoyens, les entreprises, les professionnels du droit et toutes les autres parties concernées sur l'existence, le fonctionnement, l'application et les avantages de la procédure européenne d'injonction de payer dans les affaires transfrontalières. Il convient d'aider les petites et moyennes entreprises, en particulier, à améliorer leur utilisation, leur compréhension et leur connaissance des instruments juridiques existants permettant le recouvrement des créances au niveau transfrontalier en vertu de la législation de l'Union en la matière. Le Parlement soutient pleinement le travail accompli pour permettre à l'avenir l'envoi de demandes d'injonction de payer européennes sous forme électronique. Enfin, il encourage les États membres à s'efforcer d'émettre des injonctions dans un délai de 30 jours et d'accepter, dans la mesure du possible, les demandes en langues étrangères, compte tenu du fait que les impératifs de traduction ont une incidence négative sur les coûts et les délais de traitement liés à la procédure.</w:t>
      </w:r>
    </w:p>
    <w:p>
      <w:pPr>
        <w:pStyle w:val="Normal"/>
        <w:spacing w:before="0" w:after="120"/>
        <w:rPr>
          <w:rFonts w:ascii="Times New Roman" w:hAnsi="Times New Roman" w:cs="Times New Roman"/>
          <w:lang w:val="fr-BE"/>
        </w:rPr>
      </w:pPr>
      <w:r>
        <w:rPr>
          <w:rFonts w:cs="Times New Roman" w:ascii="Times New Roman" w:hAnsi="Times New Roman"/>
          <w:lang w:val="fr-BE"/>
        </w:rPr>
        <w:t>La Commission souscrit pleinement aux conclusions de la résolution. La procédure européenne d'injonction de payer a été créée dans le but de simplifier, d’accélérer et de réduire le coût du recouvrement des créances. Elle fournit aux créanciers, et en particulier aux petites et moyennes entreprises (PME), un instrument judiciaire rapide et efficace. Le règlement a amélioré, simplifié et accéléré le traitement des créances pécuniaires incontestées dans les litiges transfrontaliers. La Commission a conscience de ce que la procédure est généralement utilisée dans les États membres où existent des procédures nationales similaires. Elle poursuivra donc ses efforts tendant à informer le public, dans l’ensemble des États membres, de l’existence d’une telle procédure, ainsi que des avantages de celle-ci. La Commission soutient aussi pleinement la résolution en ce qu’elle encourage les États membres à s'efforcer d'émettre des injonctions dans un délai de 30 jours et d'accepter, dans la mesure du possible, les demandes en langues étrangères. Ces deux aspects sont des éléments importants pour ce qui est de la simplification et de l’accélération du recouvrement des créances impayées dans l’Union européenne.</w:t>
      </w:r>
    </w:p>
    <w:p>
      <w:pPr>
        <w:pStyle w:val="Normal"/>
        <w:keepNext w:val="true"/>
        <w:spacing w:before="240" w:after="240"/>
        <w:ind w:left="567" w:hanging="567"/>
        <w:rPr>
          <w:rFonts w:ascii="Times New Roman" w:hAnsi="Times New Roman" w:cs="Times New Roman"/>
          <w:lang w:val="fr-BE" w:eastAsia="en-US"/>
        </w:rPr>
      </w:pPr>
      <w:r>
        <w:rPr>
          <w:rFonts w:cs="Times New Roman" w:ascii="Times New Roman" w:hAnsi="Times New Roman"/>
          <w:b/>
          <w:lang w:val="fr-BE" w:eastAsia="en-US"/>
        </w:rPr>
        <w:t>7.</w:t>
      </w:r>
      <w:r>
        <w:rPr>
          <w:lang w:val="fr-BE"/>
        </w:rPr>
        <w:tab/>
      </w:r>
      <w:r>
        <w:rPr>
          <w:rFonts w:cs="Times New Roman" w:ascii="Times New Roman" w:hAnsi="Times New Roman"/>
          <w:b/>
          <w:lang w:val="fr-BE" w:eastAsia="en-US"/>
        </w:rPr>
        <w:t>Réponse à ces demandes et aperçu des mesures que la Commission a prises ou envisage de prendre</w:t>
      </w:r>
    </w:p>
    <w:p>
      <w:pPr>
        <w:pStyle w:val="Normal"/>
        <w:spacing w:before="0" w:after="120"/>
        <w:rPr>
          <w:rFonts w:ascii="Times New Roman" w:hAnsi="Times New Roman" w:cs="Times New Roman"/>
          <w:bCs/>
          <w:lang w:val="fr-BE" w:eastAsia="en-US"/>
        </w:rPr>
      </w:pPr>
      <w:r>
        <w:rPr>
          <w:rFonts w:cs="Times New Roman" w:ascii="Times New Roman" w:hAnsi="Times New Roman"/>
          <w:lang w:val="fr-BE"/>
        </w:rPr>
        <w:t>En ce qui concerne l’étude d'impact élargie, actualisée et détaillée qu’elle est invitée à réaliser, et le regret exprimé dans la résolution quant à l’absence de données actualisées sur la situation des États membres pour ce qui est du fonctionnement et de l'application de la procédure européenne d'injonction de payer (paragraphe 3), la Commission déplore elle aussi l’absence de données complètes actualisées concernant la situation dans les États membres, sans lesquelles il n’est pas possible de produire une évaluation complète de l’action sur le terrain, y compris des impacts constatés actuellement. Les États membres sont les seuls à pouvoir fournir ces données clés. La Commission a par conséquent proposé de constituer un groupe de travail dans le cadre du réseau judiciaire européen en matière civile et commerciale, qui devrait garantir la disponibilité de données statistiques, indispensables aux fins d’une évaluation en bonne et due forme du fonctionnement des instruments de l’Union en matière civile et commerciale. Cette proposition a été examinée à l’occasion des réunions du réseau qui se sont tenues en mars et octobre 2016, et la Commission entend poursuivre ces discussions afin de garantir que la collecte de données sur ces aspects cruciaux constitue un objectif commun à l’ensemble des États membres.</w:t>
      </w:r>
    </w:p>
    <w:p>
      <w:pPr>
        <w:pStyle w:val="Normal"/>
        <w:spacing w:before="0" w:after="120"/>
        <w:rPr>
          <w:rFonts w:ascii="Times New Roman" w:hAnsi="Times New Roman" w:cs="Times New Roman"/>
          <w:lang w:val="fr-BE"/>
        </w:rPr>
      </w:pPr>
      <w:r>
        <w:rPr>
          <w:rFonts w:cs="Times New Roman" w:ascii="Times New Roman" w:hAnsi="Times New Roman"/>
          <w:lang w:val="fr-BE" w:eastAsia="en-US"/>
        </w:rPr>
        <w:t>En ce qui concerne les demandes formulées dans la résolution quant à la mise en avant du projet pilote e-Codex et l’extension de son usage dans tous les États membres (paragraphe 9), la Commission souligne que le portail européen e-Justice mettra les demandes d'injonction de payer européennes sous forme électronique à la disposition du grand public, par le biais d’e-CODEX, dès le début de l’année 2017. Les citoyens et les entreprises seront en mesure d’envoyer leurs demandes d’injonction de payer européennes à l’Autriche, à l’Allemagne, à la Grèce, à l’Italie et à Malte. Vu le nombre accru d’États membres procédant à la mise en place des capacités nécessaires dans le domaine des technologies de l'information, le portail européen e-Justice sera à même d’étendre rapidement cette couverture qui était initialement limitée. Eu égard au caractère pionnier et complexe, d’un point de vue technologique, des travaux d’harmonisation d’e-CODEX, la mise en place d’un système fonctionnel a nécessité plus de temps que prévu. La Commission apporte un soutien financier et technique aux États membres pour leur permettre d’intégrer e-CODEX dans le cadre de l’action annuelle intitulée «Action grants to support national or transnational e-Justice projects» [subventions à l’action en faveur des projets nationaux ou transnationaux relatifs à la justice en ligne (e-Justice)] qui a été lancée par la DG Justice et consommateurs, ainsi que par des appels à propositions dans le contexte du mécanisme pour l’interconnexion en Europe (MIE), en place jusqu’en 2020.</w:t>
      </w:r>
    </w:p>
    <w:p>
      <w:pPr>
        <w:pStyle w:val="Normal"/>
        <w:spacing w:before="0" w:after="120"/>
        <w:rPr>
          <w:rFonts w:ascii="Times New Roman" w:hAnsi="Times New Roman" w:cs="Times New Roman"/>
          <w:lang w:val="fr-BE"/>
        </w:rPr>
      </w:pPr>
      <w:r>
        <w:rPr>
          <w:rFonts w:cs="Times New Roman" w:ascii="Times New Roman" w:hAnsi="Times New Roman"/>
          <w:lang w:val="fr-BE"/>
        </w:rPr>
        <w:t>En ce qui concerne l’invitation qui lui est faite d’adopter des formulaires types mis à jour (paragraphe 10), la Commission fait observer que, grâce au soutien ferme apporté par le Parlement européen à sa proposition, le réexamen récent du règlement instituant une procédure européenne d'injonction de payer prévoit l’adoption des formulaires par des actes délégués. Les formulaires rendent la procédure européenne d'injonction de payer opérationnelle. Ils doivent par conséquent être clairs et conviviaux et permettre aux demandeurs de communiquer tous les renseignements nécessaires aux juridictions concernées. Durant le premier semestre 2017, de nouveaux formulaires seront adoptés, qui refléteront non seulement les modifications apportées récemment au règlement, mais contiendront également les changements qui s’avèrent nécessaires à la lumière de l’expérience pratique.</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9:00Z</dcterms:created>
  <dc:creator>M. WERKER</dc:creator>
  <dc:description/>
  <cp:keywords>EL4</cp:keywords>
  <dc:language>en-US</dc:language>
  <cp:lastModifiedBy>STEPIEN Beata (SG)</cp:lastModifiedBy>
  <cp:lastPrinted>2017-02-24T11:54:00Z</cp:lastPrinted>
  <dcterms:modified xsi:type="dcterms:W3CDTF">2017-03-2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