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 w:hanging="0"/>
        <w:jc w:val="center"/>
        <w:rPr/>
      </w:pPr>
      <w:r>
        <w:rPr>
          <w:rFonts w:cs="Times New Roman" w:ascii="Times New Roman" w:hAnsi="Times New Roman"/>
          <w:b/>
          <w:lang w:val="fr-BE"/>
        </w:rPr>
        <w:t xml:space="preserve">Suivi de la résolution non législative du Parlement européen du 14 décembre 2016 sur le rapport annuel 2015 sur les droits de l’homme et la démocratie dans le monde </w:t>
        <w:br/>
        <w:t>et la politique de l’Union européenne en la matière</w:t>
      </w:r>
    </w:p>
    <w:p>
      <w:pPr>
        <w:pStyle w:val="Normal"/>
        <w:spacing w:before="600" w:after="600"/>
        <w:ind w:right="-29" w:hanging="0"/>
        <w:jc w:val="center"/>
        <w:rPr>
          <w:rFonts w:ascii="Times New Roman" w:hAnsi="Times New Roman" w:cs="Times New Roman"/>
          <w:b/>
          <w:b/>
          <w:bCs/>
          <w:lang w:val="fr-BE"/>
        </w:rPr>
      </w:pPr>
      <w:r>
        <w:rPr>
          <w:rFonts w:cs="Times New Roman" w:ascii="Times New Roman" w:hAnsi="Times New Roman"/>
          <w:b/>
          <w:lang w:val="fr-BE"/>
        </w:rPr>
        <w:t>2016/2219 (INI)</w:t>
      </w:r>
    </w:p>
    <w:p>
      <w:pPr>
        <w:pStyle w:val="Normal"/>
        <w:ind w:right="-29" w:hanging="0"/>
        <w:rPr>
          <w:rFonts w:ascii="Times New Roman" w:hAnsi="Times New Roman" w:cs="Times New Roman"/>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Rapporteur</w:t>
      </w:r>
      <w:r>
        <w:rPr>
          <w:rFonts w:cs="Times New Roman" w:ascii="Times New Roman" w:hAnsi="Times New Roman"/>
          <w:lang w:val="fr-BE"/>
        </w:rPr>
        <w:t>: Josef WEIDENHOLZER (S&amp;D/AT)</w:t>
      </w:r>
    </w:p>
    <w:p>
      <w:pPr>
        <w:pStyle w:val="Normal"/>
        <w:ind w:right="-29" w:hanging="0"/>
        <w:rPr/>
      </w:pPr>
      <w:r>
        <w:rPr>
          <w:rFonts w:cs="Times New Roman" w:ascii="Times New Roman" w:hAnsi="Times New Roman"/>
          <w:b/>
          <w:lang w:val="fr-BE"/>
        </w:rPr>
        <w:t>2.</w:t>
      </w:r>
      <w:r>
        <w:rPr>
          <w:lang w:val="fr-BE"/>
        </w:rPr>
        <w:tab/>
      </w:r>
      <w:r>
        <w:rPr>
          <w:rFonts w:cs="Times New Roman" w:ascii="Times New Roman" w:hAnsi="Times New Roman"/>
          <w:b/>
          <w:lang w:val="fr-BE"/>
        </w:rPr>
        <w:t>Numéro de référence du PE:</w:t>
      </w:r>
      <w:r>
        <w:rPr>
          <w:rFonts w:cs="Times New Roman" w:ascii="Times New Roman" w:hAnsi="Times New Roman"/>
          <w:lang w:val="fr-BE"/>
        </w:rPr>
        <w:t xml:space="preserve"> A8-0355/2016 / P8_TA-PROV(2016)0502</w:t>
      </w:r>
    </w:p>
    <w:p>
      <w:pPr>
        <w:pStyle w:val="Normal"/>
        <w:ind w:right="-29" w:hanging="0"/>
        <w:rPr>
          <w:rFonts w:ascii="Times New Roman" w:hAnsi="Times New Roman" w:cs="Times New Roman"/>
          <w:szCs w:val="24"/>
          <w:lang w:val="fr-BE"/>
        </w:rPr>
      </w:pPr>
      <w:r>
        <w:rPr>
          <w:rFonts w:cs="Times New Roman" w:ascii="Times New Roman" w:hAnsi="Times New Roman"/>
          <w:b/>
          <w:lang w:val="fr-BE"/>
        </w:rPr>
        <w:t>3.</w:t>
      </w:r>
      <w:r>
        <w:rPr>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14 décembre 2016</w:t>
      </w:r>
    </w:p>
    <w:p>
      <w:pPr>
        <w:pStyle w:val="Normal"/>
        <w:ind w:left="720" w:right="-29" w:hanging="720"/>
        <w:rPr>
          <w:rFonts w:ascii="Times New Roman" w:hAnsi="Times New Roman" w:cs="Times New Roman"/>
          <w:bCs/>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le rapport annuel 2015 de l’Union sur les droits de l’homme dans le monde et la politique de l’Union européenne en la matière</w:t>
      </w:r>
    </w:p>
    <w:p>
      <w:pPr>
        <w:pStyle w:val="Normal"/>
        <w:ind w:left="720" w:right="-29" w:hanging="720"/>
        <w:rPr>
          <w:rFonts w:ascii="Times New Roman" w:hAnsi="Times New Roman" w:cs="Times New Roman"/>
          <w:b/>
          <w:b/>
          <w:bCs/>
          <w:szCs w:val="24"/>
          <w:lang w:val="fr-BE"/>
        </w:rPr>
      </w:pPr>
      <w:r>
        <w:rPr>
          <w:rFonts w:cs="Times New Roman" w:ascii="Times New Roman" w:hAnsi="Times New Roman"/>
          <w:b/>
          <w:lang w:val="fr-BE"/>
        </w:rPr>
        <w:t>5.</w:t>
      </w:r>
      <w:r>
        <w:rPr>
          <w:lang w:val="fr-BE"/>
        </w:rPr>
        <w:tab/>
      </w:r>
      <w:r>
        <w:rPr>
          <w:rFonts w:cs="Times New Roman" w:ascii="Times New Roman" w:hAnsi="Times New Roman"/>
          <w:b/>
          <w:lang w:val="fr-BE"/>
        </w:rPr>
        <w:t xml:space="preserve">Commission parlementaire compétente: </w:t>
      </w:r>
      <w:r>
        <w:rPr>
          <w:rFonts w:cs="Times New Roman" w:ascii="Times New Roman" w:hAnsi="Times New Roman"/>
          <w:lang w:val="fr-BE"/>
        </w:rPr>
        <w:t>commission des affaires étrangères (AFET)</w:t>
      </w:r>
    </w:p>
    <w:p>
      <w:pPr>
        <w:pStyle w:val="Normal"/>
        <w:keepNext w:val="true"/>
        <w:keepLines/>
        <w:ind w:right="-29" w:hanging="0"/>
        <w:rPr>
          <w:rFonts w:ascii="Times New Roman" w:hAnsi="Times New Roman" w:cs="Times New Roman"/>
          <w:b/>
          <w:b/>
          <w:bCs/>
          <w:szCs w:val="24"/>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résolution se propose d’examiner et d’évaluer les activités en matière de droits de l’homme de la Commission, du Conseil et de la haute représentante, ainsi que de formuler des critiques constructives à leur sujet, afin d’exercer un contrôle sur l’action de l’UE et de proposer des suggestions d’amélioration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Pour ce faire, elle présente des observations et des recommandations, essentiellement sous la forme de rubriques thématiques, proposant notamment une analyse détaillée de tous les instruments dont dispose l’UE pour défendre les droits de l’homme, et d’analyses par thème (abordant tous les droits fondamentaux couverts par les politiques de l’U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s’engage à communiquer régulièrement des informations, par écrit, sur les mesures prises en réponse aux demandes précises formulées par le Parlement dans ses résolutions, comme le prévoit l’accord-cadre.</w:t>
      </w:r>
    </w:p>
    <w:p>
      <w:pPr>
        <w:pStyle w:val="Normal"/>
        <w:keepNext w:val="true"/>
        <w:keepLines/>
        <w:spacing w:before="240" w:after="240"/>
        <w:ind w:left="567" w:right="-29" w:hanging="567"/>
        <w:rPr/>
      </w:pPr>
      <w:r>
        <w:rPr>
          <w:rFonts w:cs="Times New Roman" w:ascii="Times New Roman" w:hAnsi="Times New Roman"/>
          <w:b/>
          <w:lang w:val="fr-BE"/>
        </w:rPr>
        <w:t>7.</w:t>
      </w:r>
      <w:r>
        <w:rPr>
          <w:lang w:val="fr-BE"/>
        </w:rPr>
        <w:tab/>
      </w:r>
      <w:r>
        <w:rPr>
          <w:rFonts w:cs="Times New Roman" w:ascii="Times New Roman" w:hAnsi="Times New Roman"/>
          <w:b/>
          <w:lang w:val="fr-BE"/>
        </w:rPr>
        <w:t>Réponse à ces demandes et aperçu des mesures que la Commission a prises ou envisage de prendr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Voici un aperçu des mesures correspondant aux différentes rubriques de la résolution:</w:t>
      </w:r>
    </w:p>
    <w:p>
      <w:pPr>
        <w:pStyle w:val="Default"/>
        <w:keepNext w:val="true"/>
        <w:keepLines/>
        <w:spacing w:lineRule="auto" w:line="276" w:before="0" w:after="120"/>
        <w:ind w:right="-29" w:hanging="0"/>
        <w:jc w:val="both"/>
        <w:rPr>
          <w:b/>
          <w:b/>
          <w:bCs/>
          <w:i/>
          <w:i/>
          <w:iCs/>
          <w:color w:val="000000"/>
        </w:rPr>
      </w:pPr>
      <w:r>
        <w:rPr>
          <w:b/>
          <w:i/>
          <w:color w:val="000000"/>
        </w:rPr>
        <w:t>Rôle central des droits de l’homme dans les politiques extérieures de l’Union</w:t>
      </w:r>
    </w:p>
    <w:p>
      <w:pPr>
        <w:pStyle w:val="Default"/>
        <w:spacing w:before="0" w:after="120"/>
        <w:ind w:right="-29" w:hanging="0"/>
        <w:jc w:val="both"/>
        <w:rPr>
          <w:color w:val="000000"/>
        </w:rPr>
      </w:pPr>
      <w:r>
        <w:rPr>
          <w:color w:val="000000"/>
        </w:rPr>
        <w:t>La Commission a travaillé et continuera de travailler avec les gouvernements partenaires, la société civile et les citoyens sur les questions ayant trait aux droits de l’homme et à la démocratie.</w:t>
      </w:r>
    </w:p>
    <w:p>
      <w:pPr>
        <w:pStyle w:val="Default"/>
        <w:spacing w:before="0" w:after="120"/>
        <w:ind w:right="-29" w:hanging="0"/>
        <w:jc w:val="both"/>
        <w:rPr>
          <w:color w:val="000000"/>
        </w:rPr>
      </w:pPr>
      <w:r>
        <w:rPr>
          <w:color w:val="000000"/>
        </w:rPr>
        <w:t>L’instrument européen pour la démocratie et les droits de l’homme (IEDDH) a prouvé sa flexibilité et sa valeur ajoutée en continuant de soutenir les organisations de la société civile dans un nombre croissant de pays touchés par le phénomène du «rétrécissement de l’espace», tels que l’Azerbaïdjan, l’Égypte, la Turquie, le Burundi, le Kazakhstan, etc. L’IEDDH a répondu aux restrictions de la fermeture de l’espace en proposant une série d’initiatives financières, dont le fonds d’urgence de l’IEDDH pour les défenseurs des droits de l’homme en danger, doté d’une enveloppe de 3 millions d’euros, le premier mécanisme de protection des défenseurs des droits de l’homme mondial, complet et basé sur la dimension hommes-femmes, baptisé ProtectDefenders.eu (15 millions d’euros) et le mécanisme de l’IEDDH pour la réponse aux crises (3,5 millions d’euros par année), en plus des appels à propositions mondiaux standard.</w:t>
      </w:r>
    </w:p>
    <w:p>
      <w:pPr>
        <w:pStyle w:val="Default"/>
        <w:spacing w:before="0" w:after="120"/>
        <w:ind w:right="-29" w:hanging="0"/>
        <w:jc w:val="both"/>
        <w:rPr>
          <w:color w:val="000000"/>
        </w:rPr>
      </w:pPr>
      <w:r>
        <w:rPr>
          <w:color w:val="000000"/>
        </w:rPr>
        <w:t>La Commission a par ailleurs intensifié ses efforts visant à améliorer l’efficacité des institutions nationales en ce qui concerne la promotion et la protection des droits de l’homme dans les situations de conflit ou les situations post-conflictuelles sur le continent européen. Le programme d’action 2016 de l’IEDDH a été élaboré dans le but de renforcer la capacité du réseau européen des institutions nationales des droits de l’homme (REINDH) à soutenir plus efficacement les INDH européennes, leur coopération et leurs actions dans les situations de conflit ou les situations post-conflictuelles. De fait, le REINDH est l’un des quatre réseaux régionaux constituant le réseau mondial des INDH; il soutient les INDH de l’UE, des pays candidats et candidats potentiels, du partenariat oriental, de l’AELE et de nombreux États dans le cadre de la politique européenne de voisinage.</w:t>
      </w:r>
    </w:p>
    <w:p>
      <w:pPr>
        <w:pStyle w:val="Default"/>
        <w:spacing w:before="0" w:after="120"/>
        <w:ind w:right="-29" w:hanging="0"/>
        <w:jc w:val="both"/>
        <w:rPr>
          <w:color w:val="000000"/>
        </w:rPr>
      </w:pPr>
      <w:r>
        <w:rPr>
          <w:color w:val="000000"/>
        </w:rPr>
        <w:t>Les principaux mécanismes et systèmes intergouvernementaux régionaux en matière de droits de l’homme, qui sont des partenaires clés pour faire progresser la démocratie, garantir les droits de l’homme et l’état de droit dans leurs États membres, ont continué de bénéficier d’un soutien. En particulier durant l’été 2016, la Commission a pu intervenir rapidement pour remédier aux difficultés rencontrées par la Commission interaméricaine des droits de l’homme de l’Organisation des États américains, en lui octroyant une subvention supplémentaire dans le cadre de l’accord en vigueur.</w:t>
      </w:r>
    </w:p>
    <w:p>
      <w:pPr>
        <w:pStyle w:val="Default"/>
        <w:spacing w:before="0" w:after="120"/>
        <w:ind w:right="-29" w:hanging="0"/>
        <w:jc w:val="both"/>
        <w:rPr>
          <w:color w:val="000000"/>
        </w:rPr>
      </w:pPr>
      <w:r>
        <w:rPr>
          <w:color w:val="000000"/>
        </w:rPr>
        <w:t>Conformément à l’engagement de l’UE pour le travail décent, la Commission entend promouvoir les normes fondamentales du travail et le dialogue social dans toutes ses politiques et tous ses instruments extérieurs. La Commission promeut activement la ratification et la mise en œuvre du protocole de 2014 relatif à la convention sur le travail forcé (1930) de l’Organisation internationale du travail (OIT), récemment intégré aux normes fondamentales du travail. Des propositions de décisions du Conseil en ce sens concernant la dimension interne de cette promotion ont été adoptées par le Conseil en 2015, à la condition que les États membres prennent les mesures nécessaires pour ratifier le protocole dans les plus brefs délais, de préférence avant le 31 décembre 2016 [décisions (UE) 2015/2071 et (UE) 2015/2037 du Conseil].</w:t>
      </w:r>
    </w:p>
    <w:p>
      <w:pPr>
        <w:pStyle w:val="Normal12Hanging"/>
        <w:spacing w:before="0" w:after="120"/>
        <w:ind w:left="0" w:right="-29" w:hanging="0"/>
        <w:jc w:val="both"/>
        <w:rPr>
          <w:rFonts w:eastAsia="Calibri"/>
          <w:szCs w:val="24"/>
          <w:lang w:val="fr-BE"/>
        </w:rPr>
      </w:pPr>
      <w:r>
        <w:rPr>
          <w:lang w:val="fr-BE"/>
        </w:rPr>
        <w:t>En ce qui concerne l’assassinat de syndicalistes et d’autres défenseurs des principes et droits fondamentaux au travail, l’action de la Commission et de la HR vise à veiller à ce que l’Union européenne et ses États membres s’expriment d’une seule voix lorsque des cas sont signalés au conseil d’administration et à la Commission de l’application des normes de la Conférence de l’Organisation internationale du travail (OIT). L’UE coopère avec l’OIT en vue de promouvoir la prévention de ces actes et les enquêtes en la matière.</w:t>
      </w:r>
    </w:p>
    <w:p>
      <w:pPr>
        <w:pStyle w:val="Default"/>
        <w:keepNext w:val="true"/>
        <w:keepLines/>
        <w:spacing w:lineRule="auto" w:line="276" w:before="0" w:after="120"/>
        <w:ind w:right="-29" w:hanging="0"/>
        <w:jc w:val="both"/>
        <w:rPr>
          <w:b/>
          <w:b/>
          <w:bCs/>
          <w:i/>
          <w:i/>
          <w:iCs/>
          <w:color w:val="000000"/>
        </w:rPr>
      </w:pPr>
      <w:r>
        <w:rPr>
          <w:b/>
          <w:i/>
          <w:color w:val="000000"/>
        </w:rPr>
        <w:t>Stratégies par pays en matière de droits de l’homme et de démocratie et rôle des délégations de l’Union</w:t>
      </w:r>
    </w:p>
    <w:p>
      <w:pPr>
        <w:pStyle w:val="Default"/>
        <w:spacing w:before="0" w:after="120"/>
        <w:ind w:right="-29" w:hanging="0"/>
        <w:jc w:val="both"/>
        <w:rPr>
          <w:color w:val="000000"/>
        </w:rPr>
      </w:pPr>
      <w:r>
        <w:rPr>
          <w:color w:val="000000"/>
        </w:rPr>
        <w:t>L’IEDDH assure l’octroi aux pays de dotations appelées «programmes de soutien par pays», gérés par les délégations de l’Union européenne. Les actions financées sont conformes aux orientations et lignes directrices de l’UE en matière de droits de l’homme, au plan d’action de l’UE en faveur des droits de l’homme et de la démocratie pour la période 2015-2019</w:t>
      </w:r>
      <w:r>
        <w:rPr>
          <w:rStyle w:val="FootnoteCharacters"/>
          <w:rStyle w:val="FootnoteAnchor"/>
          <w:color w:val="000000"/>
        </w:rPr>
        <w:footnoteReference w:id="2"/>
      </w:r>
      <w:r>
        <w:rPr>
          <w:color w:val="000000"/>
        </w:rPr>
        <w:t xml:space="preserve"> et à tous les autres documents stratégiques pertinents en matière de droits de l’homme. Les activités de l’IEDDH sont intégrées comme il se doit dans les stratégies par pays de l’Union européenne dans le domaine des droits de l’homme.</w:t>
      </w:r>
    </w:p>
    <w:p>
      <w:pPr>
        <w:pStyle w:val="Default"/>
        <w:keepNext w:val="true"/>
        <w:keepLines/>
        <w:spacing w:lineRule="auto" w:line="276" w:before="0" w:after="120"/>
        <w:ind w:right="-29" w:hanging="0"/>
        <w:jc w:val="both"/>
        <w:rPr>
          <w:b/>
          <w:b/>
          <w:i/>
          <w:i/>
          <w:color w:val="000000"/>
        </w:rPr>
      </w:pPr>
      <w:r>
        <w:rPr>
          <w:b/>
          <w:i/>
          <w:color w:val="000000"/>
        </w:rPr>
        <w:t>Dialogues et consultations dans le domaine des droits de l’homm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reconnaît le rôle joué par la société civile, y compris les partenaires sociaux, dans le soutien des dialogues et consultations en matière de droits de l’homme, notamment en ce qui concerne les normes fondamentales du travail, illustré par les dialogues noués avec le Myanmar, les pays du voisinage et les pays partenaires commerciaux.</w:t>
      </w:r>
    </w:p>
    <w:p>
      <w:pPr>
        <w:pStyle w:val="Default"/>
        <w:spacing w:before="0" w:after="120"/>
        <w:ind w:right="-29" w:hanging="0"/>
        <w:jc w:val="both"/>
        <w:rPr>
          <w:color w:val="000000"/>
        </w:rPr>
      </w:pPr>
      <w:r>
        <w:rPr>
          <w:color w:val="000000"/>
        </w:rPr>
        <w:t>La Commission a fermement soutenu la participation active de la société civile locale et des groupements régionaux aux séminaires de la société civile organisés dans le cadre des dialogues et consultations en matière de droits de l’homme.</w:t>
      </w:r>
    </w:p>
    <w:p>
      <w:pPr>
        <w:pStyle w:val="Default"/>
        <w:spacing w:before="0" w:after="120"/>
        <w:ind w:right="-29" w:hanging="0"/>
        <w:jc w:val="both"/>
        <w:rPr>
          <w:color w:val="000000"/>
        </w:rPr>
      </w:pPr>
      <w:r>
        <w:rPr>
          <w:color w:val="000000"/>
        </w:rPr>
        <w:t>L’IEDDH continue de financer ces séminaires, à hauteur de 1 million d’euros par année en 2015, 2016 et 2017. Les programmes d’action annuels de l’IEDDH conjointement adoptés pour 2016 et 2017 mentionnent clairement l’objectif de renforcer la participation de la société civile à la préparation et au suivi des dialogues sur les droits de l’homme, par exemple en mobilisant les experts et en organisant des séminaires de la société civile aux niveaux local et régional. Les séminaires de la société civile ont en effet été pensés comme des discussions ouvertes alimentant le dialogue officiel. Leur but est de donner la possibilité de discuter des problèmes relatifs aux droits de l’homme et à la démocratie actuellement rencontrés sur le terrain et de formuler des propositions concrètes sur les moyens de faire progresser ces thématiques. Ces questions reflètent manifestement les priorités de l’UE en matière de droits de l’homme, y compris les lignes directrices de l’UE sur les droits de l’homme.</w:t>
      </w:r>
    </w:p>
    <w:p>
      <w:pPr>
        <w:pStyle w:val="Default"/>
        <w:keepNext w:val="true"/>
        <w:keepLines/>
        <w:spacing w:before="0" w:after="120"/>
        <w:ind w:right="-29" w:hanging="0"/>
        <w:jc w:val="both"/>
        <w:rPr>
          <w:b/>
          <w:b/>
          <w:i/>
          <w:i/>
          <w:color w:val="000000"/>
        </w:rPr>
      </w:pPr>
      <w:r>
        <w:rPr>
          <w:b/>
          <w:i/>
          <w:color w:val="000000"/>
        </w:rPr>
        <w:t>Lignes directrices de l’Union sur les droits de l’homme</w:t>
      </w:r>
    </w:p>
    <w:p>
      <w:pPr>
        <w:pStyle w:val="Default"/>
        <w:spacing w:before="0" w:after="120"/>
        <w:ind w:right="-29" w:hanging="0"/>
        <w:jc w:val="both"/>
        <w:rPr>
          <w:color w:val="000000"/>
        </w:rPr>
      </w:pPr>
      <w:r>
        <w:rPr>
          <w:color w:val="000000"/>
        </w:rPr>
        <w:t>Les lignes directrices orientent systématiquement les contrôles de l’appui à la qualité des nouveaux projets de coopération au développement. En ce qui concerne, par exemple, les lignes directrices relatives à la liberté d’expression en ligne et hors ligne, qui ont fait l’objet d’une enveloppe de 4,55 millions d’euros en 2015, l’IEDDH a apporté un soutien aux médias et à la liberté d’expression dans les pays pilotes dans le domaine de la démocratie. Cette action vise à aider les délégations et les acteurs du secteur des médias de pays tiers à appliquer les lignes directrices dans leurs actions et opérations stratégiques. Les lignes directrices ont également orienté tous les contrôles de l’appui à la qualité des nouveaux projets de coopération au développement dans le domaine de la liberté d’expression.</w:t>
      </w:r>
    </w:p>
    <w:p>
      <w:pPr>
        <w:pStyle w:val="Default"/>
        <w:spacing w:before="0" w:after="120"/>
        <w:ind w:right="-29" w:hanging="0"/>
        <w:jc w:val="both"/>
        <w:rPr>
          <w:color w:val="000000"/>
        </w:rPr>
      </w:pPr>
      <w:r>
        <w:rPr>
          <w:color w:val="000000"/>
        </w:rPr>
        <w:t>Par ailleurs, la version révisée des orientations de l’UE pour la promotion et la protection des droits de l’enfant a récemment été adoptée.</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fin, en 2016, le processus de mise à jour des orientations pour la politique de l’Union à l’égard des pays tiers en ce qui concerne la torture et autres peines ou traitements cruels, inhumains ou dégradants a été lancé, afin de prêter attention aux nouveaux défis à relever, tels que la «lutte contre le terrorisme» et la lutte contre la criminalité organisée, ainsi qu’aux tortures sexuelles et tortures à caractère sexiste.</w:t>
      </w:r>
    </w:p>
    <w:p>
      <w:pPr>
        <w:pStyle w:val="Default"/>
        <w:keepNext w:val="true"/>
        <w:keepLines/>
        <w:spacing w:before="0" w:after="120"/>
        <w:ind w:right="-29" w:hanging="0"/>
        <w:jc w:val="both"/>
        <w:rPr>
          <w:b/>
          <w:b/>
          <w:bCs/>
          <w:i/>
          <w:i/>
          <w:iCs/>
          <w:color w:val="000000"/>
        </w:rPr>
      </w:pPr>
      <w:r>
        <w:rPr>
          <w:b/>
          <w:i/>
          <w:color w:val="000000"/>
        </w:rPr>
        <w:t>Lutte contre toutes les formes de discrimination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ce qui concerne certains problèmes spécifiques, comme la situation des Roms, la Commission et les États membres ont poursuivi la mise en œuvre du cadre 2011 de l’UE pour les stratégies nationales d’intégration des Roms jusqu’en 2020. La Commission a intensifié ses efforts pour assurer la bonne application de la législation interdisant les discriminations à l’égard des Roms dans les États membres de l’UE.</w:t>
      </w:r>
    </w:p>
    <w:p>
      <w:pPr>
        <w:pStyle w:val="Default"/>
        <w:spacing w:before="0" w:after="120"/>
        <w:ind w:right="-29" w:hanging="0"/>
        <w:jc w:val="both"/>
        <w:rPr>
          <w:color w:val="000000"/>
        </w:rPr>
      </w:pPr>
      <w:r>
        <w:rPr>
          <w:color w:val="000000"/>
        </w:rPr>
        <w:t>En poursuivant la mise en œuvre du cadre 2011 de l’UE pour les stratégies nationales d’intégration des Roms jusqu’en 2020, la Commission a intensifié ses efforts pour assurer la bonne application de la législation interdisant les discriminations à l’égard des Roms dans les États membres de l’UE.</w:t>
      </w:r>
    </w:p>
    <w:p>
      <w:pPr>
        <w:pStyle w:val="Default"/>
        <w:spacing w:before="0" w:after="120"/>
        <w:ind w:right="-29" w:hanging="0"/>
        <w:jc w:val="both"/>
        <w:rPr>
          <w:color w:val="000000"/>
        </w:rPr>
      </w:pPr>
      <w:r>
        <w:rPr>
          <w:color w:val="000000"/>
        </w:rPr>
        <w:t>La Commission fournit également des orientations sur les moyens d’intégrer systématiquement les droits des Roms dans ses politiques dans le cadre du semestre européen et d’Europe 2020.</w:t>
      </w:r>
    </w:p>
    <w:p>
      <w:pPr>
        <w:pStyle w:val="Default"/>
        <w:spacing w:before="0" w:after="120"/>
        <w:ind w:right="-29" w:hanging="0"/>
        <w:jc w:val="both"/>
        <w:rPr>
          <w:color w:val="000000"/>
        </w:rPr>
      </w:pPr>
      <w:r>
        <w:rPr>
          <w:color w:val="000000"/>
        </w:rPr>
        <w:t>L’IEDDH continue d’apporter son soutien aux organisations de la société civile qui luttent contre les discriminations sous toutes leurs formes. Depuis 2015, les appels à propositions mondiaux de l’IEDDH incluent régulièrement un lot destiné à éradiquer les discriminations.</w:t>
      </w:r>
    </w:p>
    <w:p>
      <w:pPr>
        <w:pStyle w:val="Default"/>
        <w:spacing w:before="0" w:after="120"/>
        <w:ind w:right="-29" w:hanging="0"/>
        <w:jc w:val="both"/>
        <w:rPr>
          <w:color w:val="000000"/>
        </w:rPr>
      </w:pPr>
      <w:r>
        <w:rPr>
          <w:color w:val="000000"/>
        </w:rPr>
        <w:t>L’appel mondial de 2016 avait pour but de soutenir les droits des migrants, des réfugiés et des demandeurs d’asile, des personnes appartenant à des minorités et des personnes victimes de discriminations fondées sur la caste, avec une dotation de 4,65 millions d’euros, tandis que l’appel mondial de 2017 visera à promouvoir et soutenir les droits des personnes handicapées, grâce à une enveloppe de 5 millions d’euros.</w:t>
      </w:r>
    </w:p>
    <w:p>
      <w:pPr>
        <w:pStyle w:val="Normal"/>
        <w:keepNext w:val="true"/>
        <w:keepLines/>
        <w:spacing w:before="0" w:after="120"/>
        <w:ind w:right="-29" w:hanging="0"/>
        <w:rPr>
          <w:rFonts w:ascii="Times" w:hAnsi="Times" w:cs="Times"/>
          <w:b/>
          <w:b/>
          <w:i/>
          <w:i/>
          <w:szCs w:val="24"/>
          <w:lang w:val="fr-BE"/>
        </w:rPr>
      </w:pPr>
      <w:r>
        <w:rPr>
          <w:rFonts w:cs="Times" w:ascii="Times" w:hAnsi="Times"/>
          <w:b/>
          <w:i/>
          <w:lang w:val="fr-BE"/>
        </w:rPr>
        <w:t>Engagement multilatéral en faveur des droits de l’homm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UE est résolument engagée dans la promotion des normes fondamentales du travail via sa coopération avec l’OIT. L’UE et ses États membres s’expriment d’une voix claire et forte au sein de l’OIT, notamment lorsqu’il s’agit de promouvoir le respect des normes fondamentales du travail et de soutenir le mécanisme de contrôle de l’application des normes unique en son genre de l’OI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ce qui concerne les violations des droits fondamentaux du travail, l’action de la Commission et de la HR vise à veiller à ce que l’Union européenne et ses États membres s’expriment d’une seule voix lorsque des cas sont signalés au Conseil d’administration et à la Commission de l’application des normes de la Conférence de l’OIT.</w:t>
      </w:r>
    </w:p>
    <w:p>
      <w:pPr>
        <w:pStyle w:val="Default"/>
        <w:keepNext w:val="true"/>
        <w:keepLines/>
        <w:spacing w:before="0" w:after="120"/>
        <w:ind w:right="-29" w:hanging="0"/>
        <w:jc w:val="both"/>
        <w:rPr>
          <w:b/>
          <w:b/>
          <w:bCs/>
          <w:i/>
          <w:i/>
          <w:iCs/>
          <w:color w:val="000000"/>
        </w:rPr>
      </w:pPr>
      <w:r>
        <w:rPr>
          <w:b/>
          <w:i/>
          <w:color w:val="000000"/>
        </w:rPr>
        <w:t>Promouvoir un espace de liberté pour la société civile et soutenir les défenseurs des droits de l’homme (DDH)</w:t>
      </w:r>
    </w:p>
    <w:p>
      <w:pPr>
        <w:pStyle w:val="Normal12Hanging"/>
        <w:spacing w:before="0" w:after="120"/>
        <w:ind w:left="0" w:right="-29" w:hanging="0"/>
        <w:jc w:val="both"/>
        <w:rPr>
          <w:rFonts w:eastAsia="Calibri"/>
          <w:szCs w:val="24"/>
          <w:lang w:val="fr-BE"/>
        </w:rPr>
      </w:pPr>
      <w:r>
        <w:rPr>
          <w:lang w:val="fr-BE"/>
        </w:rPr>
        <w:t>En ce qui concerne les violations de la liberté d’association et du droit syndical, ainsi que l’assassinat de syndicalistes et d’autres défenseurs des principes et droits fondamentaux au travail, l’action de la Commission vise à veiller à ce que l’Union européenne et ses États membres s’expriment d’une seule voix lorsque des cas sont signalés au Conseil d’administration et à la Commission de l’application des normes de la Conférence de l’OIT. L’UE coopère avec l’OIT en vue de promouvoir la prévention de ces actes et les enquêtes en la matière.</w:t>
      </w:r>
    </w:p>
    <w:p>
      <w:pPr>
        <w:pStyle w:val="Normal12Hanging"/>
        <w:spacing w:before="0" w:after="120"/>
        <w:ind w:left="0" w:right="-29" w:hanging="0"/>
        <w:jc w:val="both"/>
        <w:rPr>
          <w:lang w:val="fr-BE"/>
        </w:rPr>
      </w:pPr>
      <w:r>
        <w:rPr>
          <w:lang w:val="fr-BE"/>
        </w:rPr>
        <w:t>Lorsque des cas individuels de défenseurs des droits de l’homme, en particulier de syndicalistes, sont liés à des violations des normes internationales du travail traitées par les instances de contrôle de l’application des normes de l’OIT, les déclarations de l’UE y font référence.</w:t>
      </w:r>
    </w:p>
    <w:p>
      <w:pPr>
        <w:pStyle w:val="Default"/>
        <w:spacing w:before="0" w:after="120"/>
        <w:ind w:right="-29" w:hanging="0"/>
        <w:jc w:val="both"/>
        <w:rPr>
          <w:color w:val="000000"/>
        </w:rPr>
      </w:pPr>
      <w:r>
        <w:rPr>
          <w:color w:val="000000"/>
        </w:rPr>
        <w:t>La Commission s’est engagée à renforcer son soutien aux droits de l’homme et aux défenseurs de ceux-ci dans les situations où ils sont le plus exposés au risque. L’IEDDH est le plus grand programme de soutien des défenseurs des droits de l’homme au monde et le soutien de ces personnes constitue une priorité absolue au titre du nouveau règlement IEDDH pour toute la période 2014-2020. Une enveloppe de 150 millions d’euros a été allouée pour la période 2014-2017 et un montant proportionnel est prévu pour la période 2018-2020. Le fonds d’urgence de l’IEDDH pour les défenseurs des droits de l’homme en danger confirme son rôle d’outil phare de l’IEDDH. Depuis 2010, le nombre de cas individuels traités avec succès a augmenté de manière exponentielle et rien qu’en 2016, plus de 250 défenseurs des droits de l’homme en danger ont reçu une aide en temps utile. Un montant total de 3 millions d’euros a été affecté à la réponse aux demandes urgentes d’assistance.</w:t>
      </w:r>
    </w:p>
    <w:p>
      <w:pPr>
        <w:pStyle w:val="Default"/>
        <w:spacing w:before="0" w:after="120"/>
        <w:ind w:right="-29" w:hanging="0"/>
        <w:jc w:val="both"/>
        <w:rPr>
          <w:color w:val="000000"/>
        </w:rPr>
      </w:pPr>
      <w:r>
        <w:rPr>
          <w:color w:val="000000"/>
        </w:rPr>
        <w:t>Depuis 2015, les appels à propositions mondiaux de l’IEDDH incluent régulièrement un lot consacré aux défenseurs des droits de l’homme. Doté d’une enveloppe de 5 millions d’euros, l’appel mondial de 2015 avait pour but d’apporter une aide aux organisations de DDH actives au niveau local, un accent particulier étant mis sur les situations les plus difficiles et les zones reculées, tandis que l’appel mondial de 2016 ciblait les femmes DDH et les DDH œuvrant en faveur des droits des femmes et des jeunes filles. Avec une enveloppe de 5 millions d’euros, l’appel mondial de 2017 visera à soutenir les défenseurs des droits fonciers et des droits environnementaux.</w:t>
      </w:r>
    </w:p>
    <w:p>
      <w:pPr>
        <w:pStyle w:val="Default"/>
        <w:spacing w:before="0" w:after="120"/>
        <w:ind w:right="-29" w:hanging="0"/>
        <w:jc w:val="both"/>
        <w:rPr>
          <w:color w:val="000000"/>
        </w:rPr>
      </w:pPr>
      <w:r>
        <w:rPr>
          <w:color w:val="000000"/>
        </w:rPr>
        <w:t>Grâce à sa complémentarité avec le soutien permanent apporté par l’IEDDH aux DDH, le premier mécanisme de l’UE stable, complet et tenant compte des spécificités hommes-femmes pour les DDH, appelé ProtectDefenders.eu, a été lancé et fonctionne avec succès. Celui-ci inclut un programme d’accueil commun à l’UE et à l’IEDDH offrant une protection aux DDH à risque et permettant à ceux-ci de fuir une situation temporairement dangereuse tout en poursuivant leur travail en matière de droits de l’homme. Depuis octobre 2015, ProtectDefenders.eu a fourni une aide d’urgence à 2 500 DDH en danger et formé 1 600 DDH afin de renforcer leur capacité à faire face aux menaces et problèmes liés à leur travail quotidien.</w:t>
      </w:r>
    </w:p>
    <w:p>
      <w:pPr>
        <w:pStyle w:val="Default"/>
        <w:spacing w:before="0" w:after="120"/>
        <w:ind w:right="-29" w:hanging="0"/>
        <w:jc w:val="both"/>
        <w:rPr>
          <w:color w:val="000000"/>
        </w:rPr>
      </w:pPr>
      <w:r>
        <w:rPr>
          <w:color w:val="000000"/>
        </w:rPr>
        <w:t>Mentionnons également l’existence, depuis 2014, de la facilité de l’IEDDH pour les crises en matière de droits de l’homme, dotée d’une enveloppe annuelle de 3,5 millions d’euros. Cette facilité a pour but de soutenir les actions de la société civile dans les situations avérées de crises à court, long ou moyen terme en matière de droits de l’homme, ainsi que lorsque les procédures et appels à propositions standard ne sont ni faisables, ni adéquats.</w:t>
      </w:r>
    </w:p>
    <w:p>
      <w:pPr>
        <w:pStyle w:val="Default"/>
        <w:spacing w:before="0" w:after="120"/>
        <w:ind w:right="-29" w:hanging="0"/>
        <w:jc w:val="both"/>
        <w:rPr>
          <w:color w:val="000000"/>
        </w:rPr>
      </w:pPr>
      <w:r>
        <w:rPr>
          <w:color w:val="000000"/>
        </w:rPr>
        <w:t>Par le biais des programmes de soutien par pays, les délégations de l’UE continuent de soutenir les DDH dans leurs pays respectifs.</w:t>
      </w:r>
    </w:p>
    <w:p>
      <w:pPr>
        <w:pStyle w:val="Default"/>
        <w:spacing w:before="0" w:after="120"/>
        <w:ind w:right="-29" w:hanging="0"/>
        <w:jc w:val="both"/>
        <w:rPr>
          <w:color w:val="000000"/>
        </w:rPr>
      </w:pPr>
      <w:r>
        <w:rPr>
          <w:color w:val="000000"/>
        </w:rPr>
        <w:t>En 2014, l’IEDDH a lancé un module de formation destiné au personnel de l’UE et aux États membres, visant à leur fournir des orientations sur la mise en œuvre des lignes directrices de l’Union relatives aux défenseurs des droits de l’homme ainsi qu’à mieux faire connaître les instruments financiers en faveur des DDH. Des formations dans les pays et les régions sont organisées en fonction des demandes des délégations de l’UE.</w:t>
      </w:r>
    </w:p>
    <w:p>
      <w:pPr>
        <w:pStyle w:val="Default"/>
        <w:keepNext w:val="true"/>
        <w:keepLines/>
        <w:spacing w:before="0" w:after="120"/>
        <w:ind w:right="-29" w:hanging="0"/>
        <w:jc w:val="both"/>
        <w:rPr>
          <w:b/>
          <w:b/>
          <w:bCs/>
          <w:i/>
          <w:i/>
          <w:iCs/>
          <w:color w:val="000000"/>
        </w:rPr>
      </w:pPr>
      <w:r>
        <w:rPr>
          <w:b/>
          <w:i/>
          <w:color w:val="000000"/>
        </w:rPr>
        <w:t xml:space="preserve">Migration, réfugiés, demandeurs d’asile et personnes déplacées à l’intérieur de leur propre pays (PDI) </w:t>
      </w:r>
    </w:p>
    <w:p>
      <w:pPr>
        <w:pStyle w:val="Normal"/>
        <w:widowControl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 juin 2016, la Commission a présenté son plan d’action pour l’intégration des ressortissants de pays tiers</w:t>
      </w:r>
      <w:r>
        <w:rPr>
          <w:rStyle w:val="FootnoteAnchor"/>
          <w:rFonts w:cs="Times New Roman" w:ascii="Times New Roman" w:hAnsi="Times New Roman"/>
          <w:vertAlign w:val="superscript"/>
        </w:rPr>
        <w:footnoteReference w:id="3"/>
      </w:r>
      <w:r>
        <w:rPr>
          <w:rFonts w:cs="Times New Roman" w:ascii="Times New Roman" w:hAnsi="Times New Roman"/>
          <w:lang w:val="fr-BE"/>
        </w:rPr>
        <w:t>. Ce plan d’action offre un cadre stratégique commun pour l’ensemble des acteurs concernés qui devrait aider les États membres à développer et à renforcer leurs politiques d’intégration nationales et décrit les mesures d’appui stratégique, opérationnel et financier que la Commission prendra pour les accompagner dans leurs efforts. Il est principalement axé sur des mesures visant à renforcer et à faciliter l’intégration dans les grands domaines d’action suivants: mesures préalables au départ/à l’arrivée; éducation; intégration sur le marché du travail et accès à la formation professionnelle; accès aux services essentiels; et participation active et inclusion.</w:t>
      </w:r>
    </w:p>
    <w:p>
      <w:pPr>
        <w:pStyle w:val="Normal"/>
        <w:widowControl w:val="false"/>
        <w:spacing w:before="0" w:after="120"/>
        <w:ind w:right="-29" w:hanging="0"/>
        <w:rPr>
          <w:rFonts w:ascii="Times New Roman" w:hAnsi="Times New Roman" w:cs="Times New Roman"/>
          <w:szCs w:val="24"/>
          <w:lang w:val="fr-BE"/>
        </w:rPr>
      </w:pPr>
      <w:r>
        <w:rPr>
          <w:rFonts w:cs="Times New Roman" w:ascii="Times New Roman" w:hAnsi="Times New Roman"/>
          <w:lang w:val="fr-BE"/>
        </w:rPr>
        <w:t>Dans son plan d’action, la Commission rappelle que la Charte des droits fondamentaux de l’Union européenne consacre de nombreux droits capitaux pour le processus d’intégration, y compris les libertés d’expression et de religion, ainsi que les droits à l’égalité et à la non-discrimination. Parallèlement, ces droits protègent les ressortissants de pays tiers et favorisent leur inclusion dans la société. La Commission a par ailleurs encouragé les États membres à «[a]ppliquer intégralement la législation sur la lutte contre le racisme et la xénophobie et sur les droits des victimes et faire appliquer strictement la législation en matière d’égalité de traitement et de lutte contre les discriminations» et souligné la nécessité d’un accord rapide sur la proposition visant à compléter le cadre de lutte contre les discriminations fondées notamment sur la religion.</w:t>
      </w:r>
    </w:p>
    <w:p>
      <w:pPr>
        <w:pStyle w:val="Normal"/>
        <w:widowControl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collabore activement avec toutes les parties intéressées pour faire en sorte que toutes les sources de financement disponibles au niveau de l’UE soient utilisées au maximum de leurs capacités et d’une manière intégrée et selon une stratégie coordonnée.</w:t>
      </w:r>
    </w:p>
    <w:p>
      <w:pPr>
        <w:pStyle w:val="Normal"/>
        <w:widowControl w:val="false"/>
        <w:spacing w:before="0" w:after="120"/>
        <w:ind w:right="-29" w:hanging="0"/>
        <w:rPr>
          <w:rFonts w:ascii="Times New Roman" w:hAnsi="Times New Roman" w:cs="Times New Roman"/>
          <w:szCs w:val="24"/>
          <w:lang w:val="fr-BE"/>
        </w:rPr>
      </w:pPr>
      <w:r>
        <w:rPr>
          <w:rFonts w:cs="Times New Roman" w:ascii="Times New Roman" w:hAnsi="Times New Roman"/>
          <w:lang w:val="fr-BE"/>
        </w:rPr>
        <w:t>Les possibilités d’échanges de pratiques et d’idées grâce à des réseaux, des activités d’apprentissage mutuel, des collectes en ligne de pratiques prometteuses et des publications ont été élargies. La Commission a également fait appel à ses réseaux d’experts et de parties prenantes, à Eurostat et à ses organisations partenaires afin de collecter des données plus précises et plus actuelles. Les résultats engrangés par les États membres en matière d’intégration des ressortissants de pays tiers sont également analysés et suivis dans les rapports par pays et les recommandations par pays dans le cadre du semestre européen, avec une attention particulière à l’intégration dans le marché du travail et à l’éducation, l’objectif étant d’améliorer les résultats et de renforcer l’inclusion sociale.</w:t>
      </w:r>
    </w:p>
    <w:p>
      <w:pPr>
        <w:pStyle w:val="Normal"/>
        <w:widowControl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 outre, au mois de juin 2016, la Commission a également lancé sa nouvelle stratégie pour les compétences pour l’Europe</w:t>
      </w:r>
      <w:r>
        <w:rPr>
          <w:rStyle w:val="FootnoteAnchor"/>
          <w:rFonts w:cs="Times New Roman" w:ascii="Times New Roman" w:hAnsi="Times New Roman"/>
          <w:vertAlign w:val="superscript"/>
        </w:rPr>
        <w:footnoteReference w:id="4"/>
      </w:r>
      <w:r>
        <w:rPr>
          <w:rFonts w:cs="Times New Roman" w:ascii="Times New Roman" w:hAnsi="Times New Roman"/>
          <w:lang w:val="fr-BE"/>
        </w:rPr>
        <w:t>, qui inclut plusieurs outils visant à aider les États membres à évaluer, profiler, reconnaître et actualiser les compétences et les qualifications des ressortissants de pays tiers, y compris les réfugiés, dont l’«outil de profilage des compétences des ressortissants de pays tiers» et la «garantie de compétences».</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Depuis l’éclatement de la crise en 2011, l’UE a piloté l’intervention internationale, avec un budget total de plus de 5 milliards d’euros mobilisés collectivement jusqu’à présent. Sur ces 5 milliards d’euros, plus de 3,5 milliards ont été fournis par l’UE pour acheminer de l’aide humanitaire dans le cadre de la crise en Syrie, 2,5 milliards proviennent des États membres et plus d’1 milliard (1 059,44 millions d’euros) viennent du budget de l’UE. Sur ces fonds, plus de 400 millions d’euros ont été affectés en 2015.</w:t>
      </w:r>
    </w:p>
    <w:p>
      <w:pPr>
        <w:pStyle w:val="Normal"/>
        <w:spacing w:before="0" w:after="120"/>
        <w:ind w:right="-29" w:hanging="0"/>
        <w:rPr>
          <w:rFonts w:ascii="Times New Roman" w:hAnsi="Times New Roman" w:cs="Times New Roman"/>
          <w:lang w:val="fr-BE"/>
        </w:rPr>
      </w:pPr>
      <w:r>
        <w:rPr>
          <w:rFonts w:cs="Times New Roman" w:ascii="Times New Roman" w:hAnsi="Times New Roman"/>
          <w:lang w:val="fr-BE"/>
        </w:rPr>
        <w:t>En 2016, la Commission a consacré plus de 4 % de son financement humanitaire (62 millions d’euros) à l’éducation dans les situations d’urgence. Depuis 2012, elle a aidé près de quatre millions d’enfants touchés par une crise dans le monde à accéder à l’éducation et à la formation. La Commission a par ailleurs résolument plaidé pour le droit des enfants à l’éducation dans les enceintes internationales et organisé en novembre 2016 un Forum international sur l’éducation en situation d’urgence.</w:t>
      </w:r>
    </w:p>
    <w:p>
      <w:pPr>
        <w:pStyle w:val="Normal"/>
        <w:spacing w:before="0" w:after="120"/>
        <w:ind w:right="-29" w:hanging="0"/>
        <w:rPr>
          <w:rFonts w:ascii="Times New Roman" w:hAnsi="Times New Roman" w:cs="Times New Roman"/>
          <w:lang w:val="fr-BE"/>
        </w:rPr>
      </w:pPr>
      <w:r>
        <w:rPr>
          <w:rFonts w:cs="Times New Roman" w:ascii="Times New Roman" w:hAnsi="Times New Roman"/>
          <w:lang w:val="fr-BE"/>
        </w:rPr>
        <w:t>Par le biais du programme Erasmus+, la Commission favorise la coopération universitaire et la mobilité des étudiants et du personnel entre l’UE et les autres régions du monde. Erasmus+ soutient également l’insertion des réfugiés dans l’enseignement supérieur, en octroyant par exemple des bourses aux étudiants, notamment originaires de Syrie, afin qu’ils puissent s’inscrire dans des universités européennes sans interrompre leurs études, ou en améliorant la reconnaissance des qualifications des étudiants qui arrivent en Europe sans documents, afin de leur permettre de s’intégrer plus facilement dans les universités.</w:t>
      </w:r>
    </w:p>
    <w:p>
      <w:pPr>
        <w:pStyle w:val="Normal"/>
        <w:pBdr/>
        <w:spacing w:before="0" w:after="120"/>
        <w:ind w:right="-29" w:hanging="0"/>
        <w:rPr>
          <w:rFonts w:ascii="Times New Roman" w:hAnsi="Times New Roman" w:eastAsia="Arial" w:cs="Times New Roman"/>
          <w:i/>
          <w:i/>
          <w:szCs w:val="24"/>
          <w:lang w:val="fr-BE"/>
        </w:rPr>
      </w:pPr>
      <w:r>
        <w:rPr>
          <w:rFonts w:cs="Times New Roman" w:ascii="Times New Roman" w:hAnsi="Times New Roman"/>
          <w:lang w:val="fr-BE"/>
        </w:rPr>
        <w:t>La migration et la mobilité sont restées une priorité pour l’UE en 2016, y compris dans le cadre de la politique de l’Union en matière de coopération au développement. L’inclusion des migrants et des réfugiés dans les objectifs de développement durable représente une reconnaissance importante, au niveau mondial, des liens essentiels qui existent entre la migration et le développement et inversement, ainsi que du rôle positif que peut avoir la migration sur le développement. L’ODD 10.7, par exemple, vise à «</w:t>
      </w:r>
      <w:r>
        <w:rPr>
          <w:rFonts w:cs="Times New Roman" w:ascii="Times New Roman" w:hAnsi="Times New Roman"/>
          <w:i/>
          <w:lang w:val="fr-BE"/>
        </w:rPr>
        <w:t>faciliter la migration et la mobilité des personnes de façon sûre, ordonnée, régulière et responsable, notamment par la mise en œuvre de politiques migratoires planifiées et bien gérées</w:t>
      </w:r>
      <w:r>
        <w:rPr>
          <w:rFonts w:cs="Times New Roman" w:ascii="Times New Roman" w:hAnsi="Times New Roman"/>
          <w:lang w:val="fr-BE"/>
        </w:rPr>
        <w:t>».</w:t>
      </w:r>
    </w:p>
    <w:p>
      <w:pPr>
        <w:pStyle w:val="Normal"/>
        <w:widowControl w:val="false"/>
        <w:spacing w:before="0" w:after="120"/>
        <w:ind w:right="-29" w:hanging="0"/>
        <w:rPr>
          <w:rFonts w:ascii="Times New Roman" w:hAnsi="Times New Roman" w:cs="Times New Roman"/>
          <w:lang w:val="fr-BE"/>
        </w:rPr>
      </w:pPr>
      <w:r>
        <w:rPr>
          <w:rFonts w:cs="Times New Roman" w:ascii="Times New Roman" w:hAnsi="Times New Roman"/>
          <w:lang w:val="fr-BE"/>
        </w:rPr>
        <w:t>La Commission et l’action en matière de défense des droits de l’homme visent également à faire en sorte que l’Union européenne et ses États membres s’expriment d’une seule voix au sein de l’OIT en ce qui concerne la migration de main-d’œuvre, le programme de la Conférence internationale du travail en juin 2017, le recrutement équitable et l’insertion des réfugiés sur le marché du travail.</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5 et 2016, l’afflux sans précédent de réfugiés, de demandeurs d’asile et de migrants clandestins ainsi que les crises humanitaires qui s’en sont suivies ont posé des difficultés particulières. La Commission a adopté en mai 2015 un agenda européen en matière de migration qui a non seulement apporté une réponse immédiate à la situation de crise en Méditerranée, mais a également établi un nouveau cadre stratégique à moyen/long terme, examinant de manière globale les interactions complexes entre les flux migratoires et alignant les instruments stratégiques internes et externes en vue d’atteindre les quatre objectifs définis par le président Juncker dans ses orientations politiques, à savoir: une politique d’asile efficace basée sur le système d’asile européen commun actuel; une bonne gestion de l’immigration régulière, basée sur le respect des droits humains et sociaux des migrants; la lutte contre l’immigration clandestine et sa prévention; la sécurisation des frontières extérieure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Dans ce contexte, la Commission a activement contribué à la réponse globale apportée par l’UE en matière de migration, conformément à l’agenda européen en matière de migration</w:t>
      </w:r>
      <w:r>
        <w:rPr>
          <w:rStyle w:val="FootnoteCharacters"/>
          <w:rStyle w:val="FootnoteAnchor"/>
          <w:rFonts w:cs="Times New Roman" w:ascii="Times New Roman" w:hAnsi="Times New Roman"/>
        </w:rPr>
        <w:footnoteReference w:id="5"/>
      </w:r>
      <w:r>
        <w:rPr>
          <w:rFonts w:cs="Times New Roman" w:ascii="Times New Roman" w:hAnsi="Times New Roman"/>
          <w:lang w:val="fr-BE"/>
        </w:rPr>
        <w:t>, par le biais de ses programmes de coopération au développement. Cette réponse a été pluridimensionnelle et a notamment impliqué la mise sur pied de nouveaux moyens de coopération avec les pays en développement partenaires de l’UE. Depuis l’adoption de l’agenda européen en matière de migration en 2015 et le premier plan d’action de l’UE contre le trafic de migrants 2015-2020</w:t>
      </w:r>
      <w:r>
        <w:rPr>
          <w:rStyle w:val="FootnoteCharacters"/>
          <w:rStyle w:val="FootnoteAnchor"/>
          <w:rFonts w:cs="Times New Roman" w:ascii="Times New Roman" w:hAnsi="Times New Roman"/>
        </w:rPr>
        <w:footnoteReference w:id="6"/>
      </w:r>
      <w:r>
        <w:rPr>
          <w:rFonts w:cs="Times New Roman" w:ascii="Times New Roman" w:hAnsi="Times New Roman"/>
          <w:lang w:val="fr-BE"/>
        </w:rPr>
        <w:t xml:space="preserve"> qui a suivi celle-ci, l’UE s’est de plus en plus engagée dans des partenariats authentiques, incluant des dialogues politiques réguliers avec ses partenaires et adossés à un soutien concret à la mise en œuvre des priorités convenues et à la réponse aux besoins relatifs à tous les aspects de la migration. Ce soutien est notamment apporté par le biais de la déclaration de La Valette et de son plan d’action et de la communication de 2016 de la Commission relative à la mise en place d’un nouveau cadre de partenariat avec les pays tiers dans le cadre de l’agenda européen en matière de migration</w:t>
      </w:r>
      <w:r>
        <w:rPr>
          <w:rStyle w:val="FootnoteAnchor"/>
          <w:rFonts w:cs="Times New Roman" w:ascii="Times New Roman" w:hAnsi="Times New Roman"/>
          <w:vertAlign w:val="superscript"/>
        </w:rPr>
        <w:footnoteReference w:id="7"/>
      </w:r>
      <w:r>
        <w:rPr>
          <w:rFonts w:cs="Times New Roman" w:ascii="Times New Roman" w:hAnsi="Times New Roman"/>
          <w:lang w:val="fr-BE"/>
        </w:rPr>
        <w:t>.</w:t>
      </w:r>
    </w:p>
    <w:p>
      <w:pPr>
        <w:pStyle w:val="Normal"/>
        <w:spacing w:before="0" w:after="120"/>
        <w:ind w:right="-29" w:hanging="0"/>
        <w:rPr>
          <w:rFonts w:ascii="Times New Roman" w:hAnsi="Times New Roman" w:cs="Times New Roman"/>
          <w:szCs w:val="24"/>
          <w:highlight w:val="yellow"/>
          <w:lang w:val="fr-BE"/>
        </w:rPr>
      </w:pPr>
      <w:r>
        <w:rPr>
          <w:rFonts w:cs="Times New Roman" w:ascii="Times New Roman" w:hAnsi="Times New Roman"/>
          <w:lang w:val="fr-BE"/>
        </w:rPr>
        <w:t>Cela suppose de nouer des partenariats sur mesure avec les principaux pays tiers d’origine et de transit afin de mieux gérer la migration, dans le plein respect des obligations humanitaires et relatives aux droits de l’homme. L’UE a commencé à mettre en œuvre ce cadre avec cinq pays (Mali, Nigeria, Niger, Sénégal et Éthiopie). Certains résultats sont déjà observés: au Niger, par exemple, le soutien de l’UE a été déterminant dans la conception et la mise en œuvre d’actions visant à réprimer le trafic de migrants et la traite des êtres humains. Il a également amélioré l’accès des migrants aux procédures de détermination de leur statut, les conditions d’accueil et l’assistance offerts aux demandeurs d’asile au Niger ainsi que la protection et l’assistance offertes aux réfugiés maliens dans les pays voisins.</w:t>
      </w:r>
    </w:p>
    <w:p>
      <w:pPr>
        <w:pStyle w:val="Normal"/>
        <w:widowControl w:val="false"/>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e Fonds fiduciaire d’urgence de l’Union en faveur de la stabilité et de la lutte contre les causes profondes de la migration irrégulière et le phénomène des personnes déplacées en Afrique s’est avéré déterminant dans cette contribution; á la fin de l’année, 106 projets, pour un montant total de 1,6 milliard d’euros, avaient été approuvés, dont des contrats d’une valeur de plus de 600 millions d’euros qui avaient déjà été conclus fin 2016. Ces projets visent à améliorer les capacités des pays partenaires à mieux gérer la migration et les flux de réfugiés tout en s’attaquant aux racines plus structurelles de la migration clandestine et des déplacements forcés. Les droits de l’homme des migrants et des réfugiés se trouvent au cœur de tous les programmes de coopération au développement de l’UE en rapport avec la migration.</w:t>
      </w:r>
    </w:p>
    <w:p>
      <w:pPr>
        <w:pStyle w:val="Normal"/>
        <w:spacing w:before="0" w:after="120"/>
        <w:ind w:right="-29" w:hanging="0"/>
        <w:rPr>
          <w:rFonts w:ascii="Times New Roman" w:hAnsi="Times New Roman" w:eastAsia="Arial" w:cs="Times New Roman"/>
          <w:szCs w:val="24"/>
          <w:lang w:val="fr-BE"/>
        </w:rPr>
      </w:pPr>
      <w:r>
        <w:rPr>
          <w:rFonts w:cs="Times New Roman" w:ascii="Times New Roman" w:hAnsi="Times New Roman"/>
          <w:lang w:val="fr-BE"/>
        </w:rPr>
        <w:t>Enfin, et afin de répondre de manière plus durable aux causes profondes de la migration clandestine, la Commission a présenté une proposition d’établissement d’un nouveau plan d’investissement extérieur en septembre 2016</w:t>
      </w:r>
      <w:r>
        <w:rPr>
          <w:rStyle w:val="FootnoteAnchor"/>
          <w:rFonts w:cs="Times New Roman" w:ascii="Times New Roman" w:hAnsi="Times New Roman"/>
          <w:vertAlign w:val="superscript"/>
        </w:rPr>
        <w:footnoteReference w:id="8"/>
      </w:r>
      <w:r>
        <w:rPr>
          <w:rFonts w:cs="Times New Roman" w:ascii="Times New Roman" w:hAnsi="Times New Roman"/>
          <w:lang w:val="fr-BE"/>
        </w:rPr>
        <w:t>. Grâce à ses mesures d’incitation à l’investissement dans les pays en développement, ce plan d’investissement extérieur favorisera la création d’emplois décents et la croissance dans les pays en développement tout en renforçant la stabilité et en améliorant les conditions sur le terrain dans les pays les moins avancés et les plus fragile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Comme souligné dans le plan d’action de l’UE en matière de retour adopté en septembre 2015, la politique de l’Union en matière de retour constitue un outil important pour répondre au problème de la migration clandestine. En réponse à l’appel lancé par les dirigeants de l’UE au sommet de Malte de février 2017, un plan de mise en œuvre de la déclaration de Malte et un plan d’action et une recommandation révisés sur les retours ont été présentés. Le but du plan d’action révisé sur les retours est d’aider les États membres à accélérer les retours tout en respectant pleinement les droits fondamentaux et la dignité des individus concernés. Le plan de mise en œuvre de la déclaration de Malte vise également à intensifier l’assistance au retour volontaire depuis le territoire libyen dans les pays limitrophes de la Libye.</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situation de la personne relevant des accords de réadmission n’est pas régie par les accords susmentionnés, ces questions étant laissées au droit international, européen et national applicable. Les accords de réadmission européens ne dégagent en aucune façon les États membres de leur obligation de respecter les droits garantis par les autres instruments, tant nationaux qu’internationaux, tels que la convention de 1951 relative aux réfugiés, la convention des Nations unies contre la torture, la Convention européenne des droits de l’homme, la Charte des droits fondamentaux de l’UE, la directive 2008/115/CE relative au retour et toutes les autres conventions internationales relatives aux droits de l’homme applicables. Ces instruments garantissent qu’aucune personne ne peut être expulsée d’un État membre si cela va à l’encontre du principe de non-refoulement: en d’autres termes, un éloignement ne peut être exécuté lorsque, dans le pays de retour, le ressortissant de pays tiers faisant l’objet de l’éloignement risque de subir des tortures ou des traitements ou punitions inhumains ou dégradants. Il devrait être dûment noté que tous les accords de réadmission comportent une clause spécifique dite «de non-incidence» qui confirme l’applicabilité et le respect des instruments relatifs aux droits de l’homme. Par ailleurs, la directive 2009/52 interdit l’emploi de travailleurs ressortissants de pays tiers en séjour irrégulier et prévoit des sanctions pour ceux qui les emploient. L’emploi de victimes de la traite des êtres humains - lorsque l’employeur sait que le travailleur en est victime - relève du champ d’application de la directive. Pour compléter les mécanismes de réclamation de la directive, les États membres devraient être libres d’octroyer un titre de séjour de durée limitée aux ressortissants de pays tiers ayant été soumis à des conditions de travail particulièrement abusives ou qui étaient des mineurs illégalement employés et qui collaborent aux poursuites pénales engagées contre leur employeur (cette condition n’est pas appliquée aux enfants qui en sont victimes). Conformément au plan d’action de l’UE contre le trafic de migrants, la Commission a également publié en mars 2017 les résultats de l’évaluation de l’application du cadre législatif de l’UE visant à lutter contre l’aide à l’entrée, au transit et au séjour irréguliers dans l’UE</w:t>
      </w:r>
      <w:r>
        <w:rPr>
          <w:rStyle w:val="FootnoteAnchor"/>
          <w:vertAlign w:val="superscript"/>
        </w:rPr>
        <w:footnoteReference w:id="9"/>
      </w:r>
      <w:r>
        <w:rPr>
          <w:rFonts w:cs="Times New Roman" w:ascii="Times New Roman" w:hAnsi="Times New Roman"/>
          <w:lang w:val="fr-BE"/>
        </w:rPr>
        <w:t>.</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6, la Commission a proposé une série d’instruments législatifs qui, une fois adoptés, réformeront en profondeur le régime du droit d’asile de l’Union. Cette grande refonte de la législation de l’UE en matière d’asile, qui couvrira les procédures d’asile, les normes relatives aux conditions à remplir pour bénéficier d’une protection internationale, les normes sur les conditions d’accueil ainsi qu’un mécanisme de détermination de l’État membre responsable du traitement d’une demande d’asile, vise à créer, conformément aux normes relatives aux droits de l’homme, un régime d’asile européen commun (RAEC) plus efficace, adapté à l’évolution des circonstances et favorisant un accès rapide à la protection internationale pour ceux qui en ont besoin. La Commission a également proposé un règlement établissant un cadre de l’Union pour la réinstallation, dont le but est de faciliter une approche commune en matière d’arrivée sûre et légale dans l’Union des personnes ayant besoin d’une protection international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e règlement Dublin nouvellement proposé rendra le système plus efficace en rationalisant les critères et procédures de détermination des États membres responsables des demandes d’asile. En introduisant le mécanisme d’attribution correcteur, dans le cas où un État membre serait confronté à un volume disproportionné de demandes d’asile, il fera en sorte que le RAEC soit fondé sur le principe de solidarité.</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Par ailleurs, en 2016, grâce à une enveloppe totale de 5 millions d’euros, l’IEDDH a soutenu six actions visant à aider les migrants, y compris les demandeurs d’asile dans des pays tiers, les personnes déplacées à l’intérieur de leur propre pays et les personnes apatrides, qui sont actuellement en cour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Conformément à la charte des droits fondamentaux de l’Union européenne, la protection de l’enfant a été intégrée dans tous les volets de la politique migratoire européenn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Sur la lancée du plan d’action de l’UE pour les mineurs non accompagnés 2010-2014, l’agenda européen en matière de migration et la communication du 10 février 2016 sur l’état d’avancement de sa mise en œuvre</w:t>
      </w:r>
      <w:r>
        <w:rPr>
          <w:rStyle w:val="FootnoteCharacters"/>
          <w:rStyle w:val="FootnoteAnchor"/>
          <w:rFonts w:cs="Times New Roman" w:ascii="Times New Roman" w:hAnsi="Times New Roman"/>
        </w:rPr>
        <w:footnoteReference w:id="10"/>
      </w:r>
      <w:r>
        <w:rPr>
          <w:rFonts w:cs="Times New Roman" w:ascii="Times New Roman" w:hAnsi="Times New Roman"/>
          <w:lang w:val="fr-BE"/>
        </w:rPr>
        <w:t xml:space="preserve"> ont rappelé l’importance d’adopter une approche globale en matière de protection des migrants mineurs. Le 10</w:t>
      </w:r>
      <w:r>
        <w:rPr>
          <w:rFonts w:cs="Times New Roman" w:ascii="Times New Roman" w:hAnsi="Times New Roman"/>
          <w:vertAlign w:val="superscript"/>
          <w:lang w:val="fr-BE"/>
        </w:rPr>
        <w:t>e</w:t>
      </w:r>
      <w:r>
        <w:rPr>
          <w:rFonts w:cs="Times New Roman" w:ascii="Times New Roman" w:hAnsi="Times New Roman"/>
          <w:lang w:val="fr-BE"/>
        </w:rPr>
        <w:t> Forum annuel pour les droits de l’enfant organisé par la Commission en novembre 2016 a donné l’occasion de dresser l’inventaire des efforts actuellement déployés en vue d’élaborer une approche globale permettant de mieux protéger les migrants mineur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objectif de la Commission est de veiller à ce que les enfants reçoivent la protection dont ils ont besoin à tous les stades de la chaîne migratoire, y compris en assurant une coopération ciblée avec les pays d’origine et de transit et en adoptant des politiques fortes et globales en matière de protection de l’enfant dans l’U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pproche du cadre de partenariat adoptée en 2016 inclut les actions extérieures visant à protéger les enfants dans les pays partenaires prioritaires en créant les opportunités et l’environnement sûr nécessaires pour éviter que les enfants n'entreprennent un voyage périlleux. Elle suppose également d’aider les pays de transit à lutter contre les réseaux criminels compromettant la sécurité des enfants qui sont sur la rout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es lignes directrices de l’Union pour la promotion et la protection des droits de l’enfant</w:t>
      </w:r>
      <w:r>
        <w:rPr>
          <w:rStyle w:val="FootnoteCharacters"/>
          <w:rStyle w:val="FootnoteAnchor"/>
          <w:rFonts w:cs="Times New Roman" w:ascii="Times New Roman" w:hAnsi="Times New Roman"/>
        </w:rPr>
        <w:footnoteReference w:id="11"/>
      </w:r>
      <w:r>
        <w:rPr>
          <w:rFonts w:cs="Times New Roman" w:ascii="Times New Roman" w:hAnsi="Times New Roman"/>
          <w:lang w:val="fr-BE"/>
        </w:rPr>
        <w:t>, récemment révisées, fournissent aux fonctionnaires des institutions de l’UE et des États membres des orientations détaillées sur la manière de rationaliser la protection de l’enfant dans toutes les actions extérieures pertinentes de l’U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communication de la Commission du 12 avril 2017 sur la protection des enfants migrants</w:t>
      </w:r>
      <w:r>
        <w:rPr>
          <w:rStyle w:val="FootnoteCharacters"/>
          <w:rStyle w:val="FootnoteAnchor"/>
          <w:rFonts w:cs="Times New Roman" w:ascii="Times New Roman" w:hAnsi="Times New Roman"/>
        </w:rPr>
        <w:footnoteReference w:id="12"/>
      </w:r>
      <w:r>
        <w:rPr>
          <w:rFonts w:cs="Times New Roman" w:ascii="Times New Roman" w:hAnsi="Times New Roman"/>
          <w:lang w:val="fr-BE"/>
        </w:rPr>
        <w:t xml:space="preserve"> appelle à intensifier l’action extérieure de l’UE afin de s’attaquer aux causes profondes et de protéger les enfants le long des routes migratoires; dotée d’une forte composante extérieure, elle prévoit d’assurer un suivi résolu, concerté et coordonné des mesures clés au niveau européen, national, régional et local, en synergie avec celles qui ont été prises par l’Union européenne pour protéger les enfants dans le monde, y compris dans les pays d’origine et de transit.</w:t>
      </w:r>
    </w:p>
    <w:p>
      <w:pPr>
        <w:pStyle w:val="Normal"/>
        <w:spacing w:before="0" w:after="120"/>
        <w:ind w:right="-29" w:hanging="0"/>
        <w:rPr>
          <w:rFonts w:ascii="Times New Roman" w:hAnsi="Times New Roman" w:cs="Times New Roman"/>
          <w:lang w:val="fr-BE"/>
        </w:rPr>
      </w:pPr>
      <w:r>
        <w:rPr>
          <w:rFonts w:cs="Times New Roman" w:ascii="Times New Roman" w:hAnsi="Times New Roman"/>
          <w:lang w:val="fr-BE"/>
        </w:rPr>
        <w:t>La Commission a consacré plus de 34,5 millions d’euros à la protection et à l’éducation des enfants réfugiés en Grèce via l’instrument d’aide d’urgence récemment créé, en prévoyant notamment un soutien spécial aux mineurs non accompagné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es mesures de protection de l’enfance ont été renforcées dans le cadre législatif de l’UE. Les propositions de réforme du régime d’asile européen commun formulées en 2016 renforcent les garanties disponibles pour les personnes vulnérables, dont les mineurs et, en particulier, les mineurs non accompagnés, qui demandent une protection internationale en Europe. Les propositions visent à garantir un hébergement dans des structures d’accueil adaptées, une mise sous tutelle rapide et efficace des mineurs non accompagnés ainsi que le respect intégral des principes de l’intérêt supérieur de l’enfant et de l’unité familiale. Le règlement (UE) 2016/1624 du 14 septembre 2016 relatif au corps européen de garde-frontières et de garde-côtes traite également de plusieurs aspects relatifs à la protection renforcée des mineurs dans le domaine de la gestion des frontière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Plusieurs mesures sont également en cours d’adoption dans le but de répondre au phénomène des disparitions d’enfants. Assurer une assistance adéquate, tant sur le plan des besoins matériels, de l’accueil et de la prise en charge adéquats et des informations juridiques que sur le plan du soutien psychosocial, est capital pour favoriser la confiance et éviter que les enfants ne prennent la fuite. Lorsqu’une personne n’a pas de documents de voyage, la prise des empreintes digitales constitue l’un des rares moyens de l’identifier. C’est la raison pour laquelle les propositions de réforme soumises l’année dernière visent également à abaisser l’âge minimum pour le relevé des empreintes digitales de quatorze à six ans, dans le but de mieux protéger l’intérêt supérieur de l’enfant et de réduire les risques de disparition.</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proposition de la Commission relative au système d’information Schengen (SIS II) inclut l’ajout d’une nouvelle sous-catégorie de signalements pour les mineurs non accompagnés disparus, afin de contribuer aux mesures de suivi. Ces mesures peuvent être utiles pour répondre au phénomène alarmant des disparitions de mineurs en favorisant la confiance et en améliorant les mécanismes existants pour enregistrer et signaler la disparition de mineur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Des fonds importants pour la protection des enfants migrants ont été alloués, en particulier aux États membres situés en première ligne, pour mettre en œuvre le droit de l’Union, ainsi que pour répondre aux situations de crise sur le terrain. De même, le rôle opérationnel de l’UE dans le cadre de l’approche des centres d’enregistrement («hotspots») vise à intégrer la protection des enfants. La Commission a renforcé son équipe «hotspots» en Grèce afin de participer à la coordination et à la coopération. L’équipe inclut également des membres spécifiquement chargés de surveiller les vulnérabilités. Les agences de l’UE jouent également un rôle essentiel en déployant des experts, y compris des spécialistes de groupes vulnérables tels que les mineurs, ainsi qu’en dispensant des formations et en fournissant des outils pratiques. Un soutien opérationnel est également assuré dans le but de démanteler les réseaux criminels impliqués dans le trafic et la traite des enfant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rticle 14 de la directive relative aux conditions d’accueil (directive 2013/33/UE) prévoit l’accès des mineurs au système éducatif dans des conditions analogues à celles qui sont prévues pour les ressortissants nationaux, tandis que l’article 19 exige des États membres qu’ils fassent en sorte que les demandeurs reçoivent les soins médicaux nécessaires qui comportent, au minimum, les soins urgents et le traitement essentiel des maladies et des troubles mentaux graves et qu’ils fournissent l’assistance médicale ou autre nécessaire aux demandeurs ayant des besoins particuliers en matière d’accueil, y compris, s’il y a lieu, des soins de santé mentale approprié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ce qui concerne l’accès au marché du travail, l’article 15 de la directive relative aux conditions d’accueil dispose que les États membres doivent veiller à ce que les demandeurs aient accès au marché du travail dans un délai maximal de neuf mois à compter de la date d’introduction de la demande de protection internationale. La Commission a soumis en juillet 2016 une proposition de refonte de la directive sur les conditions d’accueil, prévoyant un accès au marché du travail dans un délai maximal de six mois (excepté pour les demandeurs dont on s’attend à ce qu’ils ne soient pas reconnus comme bénéficiaires d’une protection internationale en raison du fait que leurs demandes sont probablement infondées). Les États membres sont également encouragés à ouvrir l’accès au marché du travail dans un délai maximal de trois mois à compter de l’introduction de la demande lorsqu’il est probable que cette dernière soit fondé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rticle 27 de la directive relative aux conditions que doivent remplir les demandeurs d’asile prévoit également l’obligation pour les États membres d’accorder le plein accès au système d’éducation à tous les mineurs qui se sont vus octroyer une protection internationale, et ce dans les mêmes conditions qu’à leurs ressortissants. Les adultes ont également le droit à l’éducation ainsi qu’au perfectionnement ou à la reconversion professionnels dans les mêmes conditions que les autres ressortissants de pays tier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ccès au marché du travail est prévu par l’article 26, qui dispose que les États membres doivent autoriser les bénéficiaires d’une protection internationale à exercer une activité salariée ou non salariée, sous réserve des règles généralement applicables dans le secteur d’activité concerné et dans les services publics, et ce immédiatement après que la protection a été octroyé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ce qui concerne le droit au logement, la directive établit l’obligation pour les États membres de veiller à ce que les bénéficiaires d’une protection internationale aient accès à un logement dans les mêmes conditions que les ressortissants d’autres pays tiers (article 32).</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proposition de règlement relatif aux conditions que doivent remplir les demandeurs d’asile, adoptée par la Commission en 2016, garantit toujours l’accès à l’éducation et à l’emploi, en énonçant de manière plus précise les droits dont les bénéficiaires devraient bénéficier en matière d’égalité de traitement, ainsi que l’accès au logement.</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rticle 34 de la directive relative aux conditions que doivent remplir les demandeurs d’asile prévoit l’obligation pour les États membres de garantir l’accès aux programmes d’intégration qu’ils jugent approprié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proposition de règlement relatif aux conditions que doivent remplir les demandeurs d’asile garde l’objectif formulé par la directive en ce sens et dispose que les bénéficiaires d’une protection internationale doivent avoir accès à des mesures d’intégration prévues par les États membres, en particulier des cours de langues, des programmes d’éducation civique et d’intégration, ainsi que des formations professionnelles. Les États membres peuvent rendre obligatoire la participation à ces mesures d’intégration.</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Commission soutient l’appel adressé par le Parlement aux États membres afin que ceux-ci mettent intégralement en œuvre la législation existante de l’Union en matière d’asile, comme ils en ont l’obligation légale en vertu des traité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Il est de la responsabilité des États membres de l’UE de veiller au respect des obligations européennes et internationales en ce qui concerne les conditions d’accueil et de rétention, y compris la sécurité des demandeurs d’asile et des migrants en situation irrégulière. La Commission surveille de près la mise en œuvre effectuée par les États membres afin de s’assurer qu’elle respecte le droit de l’Union. L’article 17, paragraphe 2, de la directive sur les conditions d’accueil dispose que les États membres doivent faire en sorte que les mesures relatives aux conditions matérielles d’accueil assurent aux demandeurs un niveau de vie adéquat qui garantisse leur subsistance et protège leur santé physique et mentale. L’article 18, paragraphe 4, de cette directive exige des États membres qu’ils prennent les mesures appropriées pour prévenir la violence et les actes d’agression fondés sur le genre, y compris les violences et le harcèlement sexuels, à l’intérieur des locaux et centres d’hébergement. De même, l’article 16 de la directive relative au retour établit les conditions de la rétention à des fins d’éloignement, tandis que l’article 17 détaille les garanties applicables à la rétention des mineurs et des familles - y compris l’accès aux soins de santé, à l’éducation, aux activités récréatives adaptées à leur âge et à un personnel spécialisé.</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mise en œuvre des conclusions de juillet 2015 concernant la réinstallation de 22 504 personnes ayant besoin d’une protection internationale est en cours: au 27 février, 14 422 personnes nécessitant une protection internationale avaient été réinstallées, soit largement plus de la moitié du nombre convenu. Une partie de la réinstallation dans le cadre de ce programme européen sert également à mettre en œuvre le mécanisme «un pour un» prévu dans la déclaration UE-Turquie. Dans le cadre de ce mécanisme et depuis sa date de lancement, le 4 avril, 3 829 Syriens ont été réinstallés dans l’UE depuis la Turqui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Comme indiqué dans l’agenda européen en matière de migration, les États membres devraient, en plus de la réinstallation et des autres formes d’admission humanitaire ciblant spécifiquement les personnes qui ont besoin d’une protection internationale, faire usage de toutes les autres possibilités légales existantes en faveur des personnes nécessitant une protection, y compris celles adoptées au niveau de l’U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Via les programmes nationaux au titre du Fonds «Asile, migration et intégration» (FAMI), les États membres ont la possibilité de s’engager en faveur de l’admission légale des ressortissants syriens présents en Turquie et ayant manifestement besoin d’une protection internationale, conformément à la décision (UE) 2016/1754 du Conseil. Les États membres peuvent recevoir un montant forfaitaire de 6 500 euros pour les personnes auxquelles est accordée une admission légale via la réinstallation, l’admission humanitaire, les programmes d’octroi de visas humanitaires, les programmes de regroupement familial, les projets de parrainage privé, les programmes de bourses d’études, les programmes encourageant la mobilité de la main-d’œuvre, etc.</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ors d’un récent Forum européen sur la migration, un atelier co-présidé par la Commission et le HCR a été consacré à l’étude des possibilités de modèles de parrainage privé qui complèteraient la réinstallation dans l’UE. D’ici la fin de l’année, la Commission lancera une étude sur la faisabilité et la valeur ajoutée des modèles de parrainage privé en tant qu’outil de soutien à la réinstallation et aux autres canaux sûrs d’admission dans l’U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Commission estime que d’autres discussions sur les filières légales et sûres d’admission de ressortissants de pays tiers dans les États membres pour des raisons humanitaires devraient avoir lieu dans le cadre des négociations sur le règlement établissant un cadre de l’Union pour la réinstallation proposé en juillet 2016.</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Au 13 mars 2017, 14 093 personnes avaient été réinstallées (9 924 depuis la Grèce et 4 169 depuis l’Italie). La Commission travaille sans discontinuer avec toutes les parties concernées en vue d’éliminer tous les goulets d’étranglement qui ralentissent la mise en œuvre du programme de relocalisation. Les conditions préalables et les infrastructures opérationnelles nécessaires à la mise en œuvre intégrale du programme de relocalisation sont désormais en place. Tous les principaux goulets d’étranglement qui ralentissaient la procédure, tant en Italie qu’en Grèce, ont été éliminés grâce à une coopération concertée coordonnée par la Commission et à une collaboration entre toutes les parties concernées. Le rythme des relocalisations dépend aujourd’hui essentiellement de la volonté politique de tous les États membres. Dans son huitième rapport sur la relocalisation et la réinstallation, la Commission a défini des objectifs qui permettraient à tous les demandeurs admissibles à une relocalisation actuellement présents en Italie et en Grèce d’être relocalisés à partir de ces pays d’ici à la date limite initialement fixée dans les décisions du Conseil (fin septembre 2017): l’objectif principal de cette mesure d’urgence serait ainsi atteint.</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Commission a également insisté auprès des États membres sur la nécessité de privilégier la relocalisation des demandeurs vulnérables, y compris les mineurs non accompagnés. Selon les décisions du Conseil relatives à la relocalisation, les demandeurs vulnérables devraient être traités en priorité. Cela suppose que les États membres proposent des places pour accueillir les demandeurs vulnérables, et, dans le cas des mineurs non accompagnés, que l’Italie mette en place des procédures spéciales permettant la relocalisation de cette catégorie de demandeurs vulnérable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es États membres de l’UE sont responsables au premier chef de tous les aspects du contrôle des frontières et du traitement des demandes d’asile. La Commission a donc introduit l’approche des centres d’enregistrement («hotspots») pour aider la Grèce et l’Italie, les États membres situés en première ligne, à faire face à l’augmentation spectaculaire et soudaine du nombre de migrants en situation irrégulière qui arrivent à leurs frontières extérieures depuis 2015. Le but de cette approche était de fournir un soutien opérationnel aux États membres afin de permettre que les migrants nouvellement arrivés soient identifiés et enregistrés, que leurs empreintes digitales soient relevées et qu’ils soient ensuite orientés vers les procédures de suivi pertinentes (asile, y compris réinstallation, et retour) dans le respect de leurs droits fondamentaux.</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pproche des points d’enregistrement a contribué à améliorer la gestion des flux migratoires dans les deux États membres en première ligne, dans des conditions très difficiles et en perpétuelle évolution, en augmentant leur capacité d’accueil, en améliorant les procédures d’enregistrement et en renforçant la coordination de l’aid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UE a maintenu son engagement visant à protéger les droits de l’homme dans tous les aspects de sa politique migratoire, en intégrant les garanties en matière de droits de l’homme à tous ses dialogues et cadres de coopération en matière de migration et de mobilité avec des pays tiers. De nombreux projets mis en œuvre dans des pays tiers au titre de la politique migratoire extérieure de l’UE - l’approche globale de la question des migrations et de la mobilité - illustrent l’importance accordée à la protection des droits de l’homme des migrants et des réfugiés. L’UE encourage les pays partenaires à adopter et à mettre en œuvre des réformes garantissant une série de normes en matière de droits de l’homme pour les migrants. À cet égard, les dialogues sur la migration et la mobilité, les partenariats pour la mobilité et les programmes communs pour les migrations et la mobilité montrent comment les questions relatives aux droits de l’homme peuvent être abordées de manière systématique dans les dialogues politiques avec les pays tiers. Neuf partenariats pour la mobilité ont déjà été créés (Cap-Vert, République de Moldavie, Géorgie, Arménie, Maroc, Azerbaïdjan, Tunisie, Jordanie et Biélorussie) et un autre est en projet avec le Liban. Par ailleurs, trois programmes communs ont été conclus avec le Nigeria, l’Éthiopie et l’Ind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Commission soutient la mise en place de partenariats de ce type relevant du mandat du Bureau européen d’appui en matière d’asile (EASO) consistant à soutenir la dimension extérieure de la politique d’asile de l’Union européenne. L’intégration d’une protection internationale et de la dimension extérieure de l’asile en tant que priorité thématique particulière de la nouvelle approche globale de la question des migrations et de la mobilité en 2012 a permis d’aborder ces questions de manière plus systématique et stratégique au moyen de dialogues et de cadres de coopération avec des pays tiers. Il est prioritaire, pour la Commission, de soutenir les efforts déployés par les pays partenaires pour assurer l’amélioration de la protection et des capacités d’accueil en vue d’aider ces pays à s’acquitter de leurs obligations internationales. Dans cette optique, en accord avec la Commission, l’EASO cherche à coopérer avec des pays tiers dans les domaines techniques afin d’améliorer les capacités en matière d’asile et d’accueil dans les pays partenaires, notamment dans le cadre des partenariats pour la mobilité. En particulier, l’EASO est (déjà) engagé dans des actions visant à aider les pays tiers à renforcer leurs capacités à faire face aux flux de réfugiés, dans le respect des priorités définies dans sa stratégie d’action extérieure et en conformité avec elles</w:t>
      </w:r>
      <w:r>
        <w:rPr>
          <w:rStyle w:val="FootnoteCharacters"/>
          <w:rStyle w:val="FootnoteAnchor"/>
          <w:rFonts w:cs="Times New Roman" w:ascii="Times New Roman" w:hAnsi="Times New Roman"/>
        </w:rPr>
        <w:footnoteReference w:id="13"/>
      </w:r>
      <w:r>
        <w:rPr>
          <w:rFonts w:cs="Times New Roman" w:ascii="Times New Roman" w:hAnsi="Times New Roman"/>
          <w:lang w:val="fr-BE"/>
        </w:rPr>
        <w:t>. D’autres mesures, dans le cadre, par exemple, de l’appui à l’élaboration et à la mise en œuvre de programmes régionaux de développement et de protection sont prises en considération.</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Par ailleurs, des efforts considérables ont été déployés en vue de protéger les droits des migrants et des réfugiés aux frontières extérieures de l’UE. Entre juin 2015 et décembre 2016, l’opération Sophia et les opérations Triton et Poséidon de Frontex ont secouru 31 899 personnes en mer. L’opération EUNAVFOR MED est menée dans le plein respect du droit international, y compris du principe de non-refoulement. Des conseillers en matière de droits de l’homme, de droit des réfugiés et de dimension d'égalité hommes-femmes ont été nommés au siège opérationnel et le personnel reçoit une formation sur les droits de l’homme et le droit humanitaire.</w:t>
      </w:r>
    </w:p>
    <w:p>
      <w:pPr>
        <w:pStyle w:val="Normal"/>
        <w:spacing w:before="0" w:after="120"/>
        <w:ind w:right="-29" w:hanging="0"/>
        <w:rPr>
          <w:rFonts w:ascii="Times New Roman" w:hAnsi="Times New Roman" w:cs="Times New Roman"/>
          <w:lang w:val="fr-BE"/>
        </w:rPr>
      </w:pPr>
      <w:r>
        <w:rPr>
          <w:rFonts w:cs="Times New Roman" w:ascii="Times New Roman" w:hAnsi="Times New Roman"/>
          <w:lang w:val="fr-BE"/>
        </w:rPr>
        <w:t>L’UE a également aidé les pays partenaires à protéger les droits des réfugiés et des personnes déplacées à l’intérieur de leur propre pays (PDI) au moyen d’une nouvelle approche stratégique des déplacements forcés annoncée en avril 2016. Le but de cette approche est d’éviter que les déplacements forcés ne se prolongent et de mettre fin à la dépendance à l’aide humanitaire dans les situations de déplacement. Le Fonds fiduciaire régional de l’UE en réponse à la crise syrienne, par exemple, répond aux besoins de résilience à plus long terme des réfugiés syriens et des PDI des pays voisins et apporte un soutien aux communautés d’accueil. En Turquie, l’UE continue de proposer une aide sous forme de bourses, dont profitent de plus en plus d’étudiants syriens dans le cadre du fonds fiduciaire de l’UE pour la Syrie, par le biais d’un programme conjoint mis en œuvre par le HCR. Le budget de ce programme se monte à 12 millions d’euros et a été transféré du volet IV de l’IAP au fonds fiduciaire de l’UE pour la Syrie.</w:t>
      </w:r>
    </w:p>
    <w:p>
      <w:pPr>
        <w:pStyle w:val="Normal"/>
        <w:spacing w:before="0" w:after="120"/>
        <w:ind w:right="-29" w:hanging="0"/>
        <w:rPr>
          <w:rFonts w:ascii="Times New Roman" w:hAnsi="Times New Roman" w:cs="Times New Roman"/>
          <w:lang w:val="fr-BE"/>
        </w:rPr>
      </w:pPr>
      <w:r>
        <w:rPr>
          <w:rFonts w:cs="Times New Roman" w:ascii="Times New Roman" w:hAnsi="Times New Roman"/>
          <w:lang w:val="fr-BE"/>
        </w:rPr>
        <w:t>Dans le cadre du programme opérationnel de développement des ressources humaines 2007-2013 (volet IV de l’IAP) pour la Turquie et du projet «Inclusion sociale des Syriens bénéficiant d’une protection temporaire en Turquie grâce à l’enseignement supérieur», cofinancé par l’UE et la Turquie, 351 bourses ont été octroyées à des étudiants syriens bénéficiant d’une protection temporaire en Turquie suivant un programme d’enseignement supérieur de premier cycle. Les bourses ont été octroyées pour une période de 12 mois en 2016, pour un budget total alloué au projet supérieur à un million d’euros.</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UE a également œuvré en vue d’éviter que les atteintes aux droits de l’homme n’agissent comme incitation à la migration dans les pays d’origine, notamment en abordant la question des droits de l’homme dans ses dialogues avec les pays tiers. En outre, le fonds d’affectation spéciale de l’Union pour l’Afrique, lancé en novembre 2015, contribue au renforcement de l’état de droit, à la réduction des répercussions des conflits, des déplacements forcés et de la migration irrégulière et à l’amélioration du climat politique et économiqu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es besoins et vulnérabilités spécifiques des enfants en déplacement, relatifs, notamment, à leur droit à l’éducation et à la protection, ont également été soulignés dans la communication intitulée «Vivre dignement: de la dépendance vis-à-vis de l’aide à l’autonomie». Le 12 mai 2016, le Conseil a adopté des conclusions approuvant cette approche</w:t>
      </w:r>
      <w:r>
        <w:rPr>
          <w:rStyle w:val="FootnoteCharacters"/>
          <w:rStyle w:val="FootnoteAnchor"/>
          <w:rFonts w:cs="Times New Roman" w:ascii="Times New Roman" w:hAnsi="Times New Roman"/>
        </w:rPr>
        <w:footnoteReference w:id="14"/>
      </w:r>
      <w:r>
        <w:rPr>
          <w:rFonts w:cs="Times New Roman" w:ascii="Times New Roman" w:hAnsi="Times New Roman"/>
          <w:lang w:val="fr-BE"/>
        </w:rPr>
        <w:t>. La communication définit une approche stratégique innovante, axée sur le développement, de l’aide aux réfugiés, aux personnes déplacées à l’intérieur de leur pays, aux personnes faisant l’objet d’une décision de retour et aux populations d’accueil dans les pays partenaires, ayant une incidence sur l’acheminement de l’aide humanitaire. Conformément à cette nouvelle approche, la Commission a accru son engagement concernant les déplacements forcés, en étroite coordination avec les États membres de l’UE.</w:t>
      </w:r>
    </w:p>
    <w:p>
      <w:pPr>
        <w:pStyle w:val="Default"/>
        <w:keepNext w:val="true"/>
        <w:keepLines/>
        <w:spacing w:before="0" w:after="120"/>
        <w:ind w:right="-29" w:hanging="0"/>
        <w:jc w:val="both"/>
        <w:rPr>
          <w:b/>
          <w:b/>
          <w:bCs/>
          <w:i/>
          <w:i/>
          <w:iCs/>
          <w:color w:val="000000"/>
        </w:rPr>
      </w:pPr>
      <w:r>
        <w:rPr>
          <w:b/>
          <w:i/>
          <w:color w:val="000000"/>
        </w:rPr>
        <w:t>Traite des êtres humains</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traite des êtres humains constitue une violation des droits fondamentaux expressément interdite par l’article 5 de la charte des droits fondamentaux. En outre, l’article 79 TFUE prévoit expressément l’obligation de lutter contre «la traite des êtres humains, en particulier des femmes et des enfants», tandis que l’article 83 relatif à la coopération policière et judiciaire qualifie la traite d’êtres humains de forme grave de criminalité organisé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Union européenne s’est dotée d’un cadre juridique et politique très complet, axé sur les droits de l’homme, tenant compte de la dimension d'égalité hommes-femmes et des besoins particuliers des enfants, coordonné par le coordinateur de l’Union pour la lutte contre la traite des êtres humains (ATC) et orienté par la directive 2011/36/UE concernant la prévention de la traite des êtres humains et la lutte contre ce phénomène ainsi que la protection des victimes et la stratégie de l’Union en vue de l’éradication de la traite des êtres humains pour la période 2012-2016.</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traite des êtres humains présente une dimension extérieure forte. La Commission continue d’assurer une mise en œuvre cohérente de la directive sur la prévention de la traite et travaille actuellement sur l’adoption d’une stratégie de lutte contre la traite pour l’après-2016.</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UE continue de promouvoir des normes plus élevées au niveau mondial en ce qui concerne la lutte contre la traite des êtres humains; en ce sens, elle a également soutenu l’ONUDC dans le lancement, en juillet 2015, d’une action mondiale visant à mieux prévenir la traite des êtres humains et le trafic de migrants et lutter contre ces phénomènes. Cette action, qui cible en particulier 13 pays sur quatre continents, vise notamment à assister et aider les victimes de la traite d’êtres humains et les migrants, y compris les enfants, ayant fait l’objet d’un trafic.</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septembre 2016, un événement de haut niveau intitulé «Contributing to a Global Compact on Migration: Actions to Address Trafficking in Persons organised jointly by the EU Delegation and UNODC» a été co-organisé par l’ONUDC à la suite du sommet sur les réfugiés et migrants et de la déclaration de New York. Notons par ailleurs la forte participation à l’événement organisé à la délégation de l’UE à New York dans le cadre de l’initiative EU#4HumanRights, intitulé «Outils et tactiques dans la lutte contre la traite des êtres humain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coordinatrice de l’Union pour la lutte contre la traite des êtres humains, Myria Vassiliadou, s’est particulièrement impliquée dans la promotion du cadre juridique et politique de l’UE dans les forums et événements internationaux (Conférence des parties à la Convention des Nations unies contre la criminalité transnationale organisée, Comité de sécurité de l’OSCE, Conseil de sécurité de l’ONU), en soulignant les aspects de la traite des êtres humains liés au sexe, aux droits de l’homme et à la sécurité.</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De nombreuses politiques et instruments externes de l’UE abordent la traite des êtres humains par rapport aux pays hors UE, en tant que question relative aux droits de l’homme et en tant que forme grave de criminalité organisée transfrontalière, impliquant des pays d’origine et de transit situés en dehors de l’UE. En travaillant étroitement avec le SEAE et les autres institutions et organes de l’UE, avec les agences actives dans le domaine de la JAI via les points de contacts et le groupe de coordination pour la lutte contre la traite des êtres humains, la Commission continue à contribuer aux efforts visant à assurer la cohérence entre les dimensions intérieure et extérieure de la traite des êtres humains. Les organisations de la société civile des pays voisins prioritaires sont également incluses dans la plateforme européenne de la société civile de lutte contre la traite des êtres humains, qui se réunit deux fois par an.</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traite des êtres humains est abordée dans la nouvelle stratégie globale pour la politique étrangère et de sécurité de l’Union européenne, l’agenda européen en matière de migration, le programme européen en matière de sécurité, le plan d’action de l’Union contre le trafic de migrants (2015-2020), le nouveau cadre de partenariat et la communication relative à une approche globale en matière de protection des migrants mineurs.</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stratégie de l’Union pour la période 2012-2016 tenait compte de l’importance de renforcer la coopération au-delà des frontières et d’assurer la cohérence entre les volets internes et externes des politiques de sécurité de l’UE. Le cadre stratégique de l’UE prévu pour l’après-2016 s’appuiera sur ces expériences pour garantir la cohérence et la continuité.</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Conformément à l’approche globale de la question des migrations et de la mobilité (AGMM), la traite des êtres humains continue d’être systématiquement prise en compte dans tous les cadres de dialogue et de coopération avec les pays hors UE, tels que les partenariats pour la mobilité, les programmes communs pour les migrations et la mobilité et les dialogues sur la libéralisation des régimes de visas, et fait partie des questions traitées lors des dialogues régionaux tels que les processus de Khartoum et de Rabat. La traite des êtres humains est dès lors incluse parmi les domaines prioritaires du plan d’action commun de La Valett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Les officiers de liaison «migration» récemment nommés dans le cadre de l’agenda européen en matière de migration ont pour mission de rédiger des rapports périodiques incluant des données et des informations sur la situation de leur pays d’accueil en matière de traite des êtres humains. Eurojust a augmenté le nombre de points de contact dans les pays tiers, en vue d’encourager le signalement des cas de traite.</w:t>
      </w:r>
    </w:p>
    <w:p>
      <w:pPr>
        <w:pStyle w:val="Default"/>
        <w:keepNext w:val="true"/>
        <w:keepLines/>
        <w:spacing w:before="0" w:after="120"/>
        <w:ind w:right="-29" w:hanging="0"/>
        <w:jc w:val="both"/>
        <w:rPr>
          <w:b/>
          <w:b/>
          <w:i/>
          <w:i/>
          <w:color w:val="000000"/>
        </w:rPr>
      </w:pPr>
      <w:r>
        <w:rPr>
          <w:b/>
          <w:i/>
          <w:color w:val="000000"/>
        </w:rPr>
        <w:t>Liens entre développement, démocratie et droits de l’homm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Conformément à l’engagement de l’UE pour le travail décent et le développement durable, la Commission entend promouvoir les normes fondamentales du travail, la protection sociale et le dialogue social dans toutes ses politiques et tous ses instruments extérieurs.</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À la suite de l’adoption des conclusions du Conseil sur une approche de la coopération au développement fondée sur les droits, englobant tous les droits de l’homme, la Commission a pris des mesures concrètes en vue de mettre en œuvre une telle approche, afin que personne ne soit oublié dans le programme à l’horizon 2030. Cette approche englobe tous les droits de l’homme et promeut l’inclusion et la participation, la non-discrimination, l’égalité et l’équité, la transparence et l’obligation de rendre des comptes. Elle concerne également les multiples discriminations auxquelles sont confrontées les personnes vulnérables.</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6, l’IEDDH a lancé un module de formation visant à renforcer les capacités internes en ce qui concerne l’approche fondée sur les droits. Cette formation représente l’opportunité unique de renforcer la cohérence entre les politiques adoptées dans le domaine de la coopération au développement et celles relatives aux engagements pris par l’UE en matière de droits de l’homme. Elle améliore l’efficacité des actions de coopération au développement en intégrant les efforts de prise en considération de la dimension hommes-femmes, des enfants, des personnes handicapées et des autres groupes vulnérables et marginalisés et garantit que notre coopération au développement est basée sur les principes de participation, de non-discrimination, de responsabilité et de transparence.</w:t>
      </w:r>
    </w:p>
    <w:p>
      <w:pPr>
        <w:pStyle w:val="Default"/>
        <w:keepNext w:val="true"/>
        <w:keepLines/>
        <w:spacing w:before="0" w:after="120"/>
        <w:ind w:right="-29" w:hanging="0"/>
        <w:jc w:val="both"/>
        <w:rPr>
          <w:b/>
          <w:b/>
          <w:bCs/>
          <w:i/>
          <w:i/>
          <w:iCs/>
          <w:color w:val="000000"/>
        </w:rPr>
      </w:pPr>
      <w:r>
        <w:rPr>
          <w:b/>
          <w:i/>
          <w:color w:val="000000"/>
        </w:rPr>
        <w:t>Commerce, entreprises et droits de l’homme</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maintient son engagement à faire figurer les droits de l’homme, y compris les principes et droits fondamentaux au travail, parmi les priorités du programme commercial de l’Union et continue de promouvoir le dialogue social dans ses relations avec les pays partenaires. Les accords de libre-échange récemment conclus incluent un chapitre sur le commerce et développement durable dans lequel figurent des engagements contraignants à respecter les droits de l’homme et les normes fondamentales du travail. Ce chapitre prévoit des institutions spécifiques, auxquelles participe la société civile, y compris les partenaires sociaux, afin de renforcer la transparence et le dialogue sur les questions relatives au travail et à l’environnement. La Commission a récemment aidé l’OIT à mener une étude sur «l’évaluation des dispositions des accords commerciaux relatives au travail».</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6, avec une enveloppe totale de 5 millions d’euros, l’IEDDH a soutenu trois actions, actuellement en cours, visant à aider la société civile et les partenaires sociaux à surveiller et appliquer les 15 conventions sur les droits de l’homme et les normes fondamentales du travail incluses à l’annexe VIII du règlement (UE) n° 978/2012 du 31 octobre 2012. Ces actions couvrent les neuf pays bénéficiaires du système de préférences généralisées (SPG) en 2016, à savoir l’Arménie, la Bolivie, la Géorgie, le Cap-Vert, la Mongolie, le Pakistan, le Paraguay, les Philippines et le Kirghizstan.</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Parallèlement, avec une enveloppe totale d’un million d’euros, l’IEDDH aide l’Organisation internationale du travail à renforcer les connaissances et améliorer les capacités de six pays partenaires commerciaux de l’UE sélectionnés (Cap-Vert, Mongolie, Pakistan, Thaïlande, Panama et Paraguay) à contribuer à la mise en œuvre des huit conventions de base de l’OIT. Cette action a pour objectif de réduire et d’éliminer progressivement les discriminations, le travail forcé, le travail des enfants et les violations de la liberté d’association.</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Ces deux actions parallèles de l’IEDDH, qui soutiennent respectivement la société civile et les gouvernements sélectionnés, possèdent la valeur ajoutée nécessaire pour accompagner concrètement le processus du SPG+.</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À la suite de l’adoption, en 2015, du document de travail des services de la Commission sur la mise en œuvre des principes directeurs des Nations unies relatifs aux entreprises et aux droits de l’homme, l’UE réalise des avancées concrètes dans la mise en œuvre de ces principes directeur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 2016, avec un budget de 5 millions d’euros, l’IEDDH a lancé un appel à propositions mondial visant à aider la société civile et les partenaires sociaux à mettre en œuvre les principes directeurs des Nations unies relatifs aux entreprises et aux droits de l’homme. Cette procédure est toujours en cour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Par ailleurs, depuis 2015, l’IEDDH appuie les institutions nationales des droits de l’homme (INDH) qui traitent régulièrement de violations des droits de l’homme dans le contexte des entreprises et des droits de l’homme.</w:t>
      </w:r>
    </w:p>
    <w:p>
      <w:pPr>
        <w:pStyle w:val="Normal"/>
        <w:spacing w:before="0" w:after="120"/>
        <w:ind w:right="-29" w:hanging="0"/>
        <w:rPr/>
      </w:pPr>
      <w:r>
        <w:rPr>
          <w:rFonts w:cs="Times New Roman" w:ascii="Times New Roman" w:hAnsi="Times New Roman"/>
          <w:lang w:val="fr-BE"/>
        </w:rPr>
        <w:t>La promotion du travail décent dans les chaînes d’approvisionnement mondiales fait partie des grandes priorités de l’UE, qu’elle met en œuvre en étroite coopération avec l’OIT, par sa participation active et son soutien des initiatives des Nations unies, du G7, du G20 et de l’OCDE, par des dialogues régionaux avec les pays d’Asie, d’Afrique et d’Amérique latine et par un dialogue et une coopération avec certains pays partenaires tels que le Bangladesh, le Myanmar et la Thaïlande. La Commission a par ailleurs préparé la contribution clé de l’UE et de ses États membres, lors de la 105</w:t>
      </w:r>
      <w:r>
        <w:rPr>
          <w:rFonts w:cs="Times New Roman" w:ascii="Times New Roman" w:hAnsi="Times New Roman"/>
          <w:vertAlign w:val="superscript"/>
          <w:lang w:val="fr-BE"/>
        </w:rPr>
        <w:t>e</w:t>
      </w:r>
      <w:r>
        <w:rPr>
          <w:rFonts w:cs="Times New Roman" w:ascii="Times New Roman" w:hAnsi="Times New Roman"/>
          <w:lang w:val="fr-BE"/>
        </w:rPr>
        <w:t> Conférence internationale du travail en 2016, à l’élaboration de la stratégie de l’OIT relative au travail décent dans les chaînes d’approvisionnement mondiales et du plan d’action y afféren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Union européenne et ses États membres s’expriment d’une seule voix lorsque la violation, par le Qatar, de la convention sur le travail forcé et de la convention sur l’inspection du travail est signalée au Conseil d’administration et à la Commission de l’application des normes de la Conférence de l’OI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juin 2016, la Commission a co-organisé avec la présidence néerlandaise, qui accueillait l’événement, une réunion du groupe d’experts à haut niveau de représentants des États membres chargé de la responsabilité sociale des entreprises (RSE), suite à l’échange de points de vue avec les États membres sur l’état d’avancement des activités relatives à la RSE/au comportement responsable des entreprises (CRE)/aux entreprises et aux droits de l’homm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À ce jour, environ 20 États membres de l’UE ont ou sont en train d’achever l’élaboration d’un plan d’action national sur la RSE, tandis que huit États membres ont mis au point un plan d’action national sur les entreprises et les droits de l’homme et cinq à six autres devraient finaliser le leur dans les mois à venir.</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novembre 2016, la Commission a adopté une communication intitulée «Prochaines étapes pour un avenir européen durable», dans laquelle elle annonçait son intention de «redoubl[er] d’efforts en ce qui concerne le comportement responsable des entreprises [et de se concentrer] sur des actions concrètes en vue de relever les défis actuels et futurs en matière sociale, environnementale et de gouvernance, sur la base des principaux principes et de l’approche recensés dans sa stratégie de 2011 relative à la responsabilité sociale des entreprises». Les directions générales compétentes de la Commission et le service européen pour l’action extérieure détermineront de manière plus précise les moyens de faire progresser ce travail accru sur la RSE/le CRE, en étroite coopération avec les États membres et les acteurs privés européens de la RSE issus de la communauté des affaires et de la société civil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Comme exposé dans la stratégie de l’UE de 2011 relative à la RSE, la Commission partage le point de vue du Parlement européen selon lequel la politique européenne visant à promouvoir la RSE devrait être mise en pleine conformité avec le cadre mondial relatif à la responsabilité sociale des entreprises, composé notamment des principes directeurs des Nations unies relatifs aux entreprises et aux droits de l’homme. La Commission encourage la RSE/le CRE et l’adoption des principes et lignes directrices adoptés à l’échelle internationale - dont les principes directeurs de l’OCDE à l’intention des entreprises multinationales, qui abordent des questions telles que le respect des droits de l’homme reconnus au niveau international - via ses différentes politiques extérieures et intérieures. Conformément à ces principes, les États membres de l’UE qui sont membres de l’OCDE ont créé des «points de contact nationaux», qui fournissent notamment une plateforme de médiation et de conciliation pour résoudre les questions pratiques qui peuvent se présenter avec la mise en œuvre des principes directeurs, dont les éventuelles préoccupations posées par le comportement d’entreprises de l’UE dans les pays tiers.</w:t>
      </w:r>
    </w:p>
    <w:p>
      <w:pPr>
        <w:pStyle w:val="Default"/>
        <w:spacing w:before="0" w:after="120"/>
        <w:ind w:right="-29" w:hanging="0"/>
        <w:jc w:val="both"/>
        <w:rPr>
          <w:color w:val="000000"/>
        </w:rPr>
      </w:pPr>
      <w:r>
        <w:rPr>
          <w:color w:val="000000"/>
        </w:rPr>
        <w:t>Parmi ces questions pratiques figurent les échanges commerciaux et investissements de l’UE et, notamment, l’inclusion, dans les accords de commerce et d’investissement récemment signés, de dispositions relatives à la RSE/au CRE faisant expressément référence aux instruments adoptés au niveau international applicables (par exemple Singapour, Géorgie, Moldavie, Canada et Viêt Nam). La Commission entend poursuivre cette pratique dans ses négociations actuelles et futures, ainsi qu’accorder une importance spécifique au soutien de la RSE et des PCR auprès des partenaires de l’UE en matière de commerce et d’investissement, y compris dans le cadre de la mise en œuvre des accords de libre-échange (ALE) en vigueur.</w:t>
      </w:r>
    </w:p>
    <w:p>
      <w:pPr>
        <w:pStyle w:val="BodyA"/>
        <w:spacing w:before="0" w:after="120"/>
        <w:ind w:right="-29" w:hanging="0"/>
        <w:rPr>
          <w:rFonts w:eastAsia="Calibri"/>
          <w:color w:val="000000"/>
          <w:lang w:val="fr-BE"/>
        </w:rPr>
      </w:pPr>
      <w:r>
        <w:rPr>
          <w:color w:val="000000"/>
          <w:lang w:val="fr-BE"/>
        </w:rPr>
        <w:t>Depuis 2009, l’UE a adopté l’approche suivante en matière de droits de l’homme dans ses accords commerciaux: en ce qui concerne les ALE, 1) les accords-cadres politiques de l’UE (par exemple les accords de partenariat et de coopération) doivent aborder les droits de l’homme grâce à l’insertion de clauses dites sur les «éléments essentiels» (qui comptent également l’état de droit, la démocratie et certains aspects relatifs aux armes de destruction massive), 2) les ALE de l’UE doivent être juridiquement et institutionnellement liés à ces accords-cadres politiques et 3) en l’absence d’accords politiques, c’est l’ALE qui inclura le volet relatif aux droits de l’homme, ainsi que certaines autres parties de la clause sur les éléments essentiels, tandis que pour les autres accords commerciaux, l’inclusion d’une clause sur les droits de l’homme sera examinée au cas par cas, en fonction des objectifs politiques de l’UE et des exigences du processus de négociation.</w:t>
      </w:r>
    </w:p>
    <w:p>
      <w:pPr>
        <w:pStyle w:val="BodyA"/>
        <w:spacing w:before="0" w:after="120"/>
        <w:ind w:right="-29" w:hanging="0"/>
        <w:rPr>
          <w:rFonts w:eastAsia="Calibri"/>
          <w:color w:val="000000"/>
          <w:lang w:val="fr-BE"/>
        </w:rPr>
      </w:pPr>
      <w:r>
        <w:rPr>
          <w:color w:val="000000"/>
          <w:lang w:val="fr-BE"/>
        </w:rPr>
        <w:t>En ce qui concerne la réclamation de «mécanismes de contrôle a priori» et de «mécanismes de contrôle a posteriori», la Commission effectue déjà des analyses d’impact et des analyses d’impact sur le développement durable avant la conclusion d’accords commerciaux, ainsi que des évaluations a posteriori lorsque ceux-ci sont en vigueur depuis un certain temp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UE a mis en place dans la plupart de ses accords commerciaux, ou dans les accords-cadres politiques s’y rapportant, des mécanismes visant à assurer le respect des droits de l’homme par toutes les parties. Les États membres de l’UE et les pays partenaires endossent la responsabilité finale du respect des droits de l’homme sur leur territoire. Il existe déjà des mécanismes de plainte applicables aux actions de la Commission et dont pourraient se servir les organisations et individus estimant être victimes d’atteintes à leurs droit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outre, la Commission attend des entreprises qu’elles respectent les lois des pays où elles sont actives. La Commission attend également des entreprises de l’UE qu’elles assument la responsabilité de leurs incidences sur la société, en mettant en place des mécanismes visant à tenir compte des préoccupations sociales, éthiques et relatives aux droits de l’homme dans leurs activités commerciales, y compris le respect des normes internationales en matière de comportement responsable des entreprises, et en faisant preuve de la diligence qui s’impose en fonction des risques dans leurs chaînes d’approvisionnement.</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Dans la stratégie «Le commerce pour tous», qui oriente les travaux de la Commission, cette dernière reconnaît expressément l’importance de la cohérence et du renforcement mutuel entre, d’une part, la politique de développement et, d’autre part, les politiques étrangères plus larges de l’UE ainsi que les objectifs extérieurs de ses politiques intérieures. Elle maintient par ailleurs son engagement de longue date en faveur du développement durable dans sa politique commerciale, via différents instruments (notamment, mais pas exclusivement, le système de préférences généralisées et les accords commerciaux bilatéraux), et contribue à la réalisation des objectifs de développement durable. S’agissant de la diplomatie économique, la Commission collabore de très près avec la HR, ainsi qu’avec les États membres et les entreprises, afin d’assurer une approche plus coordonnée du déploiement de toutes les ressources diplomatiques dont dispose l’UE afin de soutenir les intérêts européens en matière de commerce et d’investissement. Concernant sa coopération avec les parties prenantes, la Commission a pour politique de mener de vastes consultations pendant les phases d’analyse d’impact et d’évaluation de l’impact sur le développement durable de tous ses grands accords de commerce et d’investissement. En outre, les parties prenantes ont leur mot à dire sur certains thèmes spécifiques lors des dialogues avec la société civile régulièrement organisés par la DG TRADE. La Commission rendra compte au Parlement européen et aux autres institutions de l’Union à l’automne 2017 des progrès accomplis sur ces aspects ainsi que sur les autres éléments de la stratégie «Le commerce pour tous».</w:t>
      </w:r>
    </w:p>
    <w:p>
      <w:pPr>
        <w:pStyle w:val="Default"/>
        <w:spacing w:before="0" w:after="120"/>
        <w:ind w:right="-29" w:hanging="0"/>
        <w:jc w:val="both"/>
        <w:rPr>
          <w:color w:val="000000"/>
        </w:rPr>
      </w:pPr>
      <w:r>
        <w:rPr>
          <w:color w:val="000000"/>
        </w:rPr>
        <w:t>Les bénéficiaires du SPG+ font toujours l’objet d’une surveillance systématique et approfondie, grâce à des outils tels que la «liste des sujets de discussion» (tableaux de bord), les missions de surveillance et les dialogues bilatéraux, afin de suivre l’évolution de la mise en œuvre effective des 27 conventions internationales par les bénéficiaires du SPG+. Le deuxième rapport biennal, prévu pour la fin 2017, mettra une nouvelle fois en exergue une partie des progrès accomplis par les pays bénéficiaires, ainsi que les problèmes persistants.</w:t>
      </w:r>
    </w:p>
    <w:p>
      <w:pPr>
        <w:pStyle w:val="Default"/>
        <w:spacing w:before="0" w:after="120"/>
        <w:ind w:right="-29" w:hanging="0"/>
        <w:jc w:val="both"/>
        <w:rPr>
          <w:color w:val="000000"/>
        </w:rPr>
      </w:pPr>
      <w:r>
        <w:rPr>
          <w:color w:val="000000"/>
        </w:rPr>
        <w:t>Une étude est en cours de réalisation sur l’évaluation à mi-parcours du règlement SPG. Elle alimentera un rapport de la Commission au Parlement européen et au Conseil, également prévu pour la fin 2017. Sur la base de cette évaluation, la Commission élaborera une proposition de modification du règlement actuel à compter de 2023, date de son expiration. La modification de la liste des 27 conventions relevant du SPG+ est l’une des révisions à envisager.</w:t>
      </w:r>
    </w:p>
    <w:p>
      <w:pPr>
        <w:pStyle w:val="Default"/>
        <w:spacing w:before="0" w:after="120"/>
        <w:ind w:right="-29" w:hanging="0"/>
        <w:jc w:val="both"/>
        <w:rPr>
          <w:color w:val="000000"/>
        </w:rPr>
      </w:pPr>
      <w:r>
        <w:rPr>
          <w:color w:val="000000"/>
        </w:rPr>
        <w:t>Toutes les propositions de nouveaux accords de commerce et d’investissement ou de révisions majeures des accords de commerce et d’investissement existants soumises par la Commission incluent désormais une analyse de leurs incidences potentielles sur les droits de l’homme, d’abord dans l’analyse d’impact de la Commission, puis dans l’évaluation de l’impact du commerce sur le développement durable (EICDD).</w:t>
      </w:r>
    </w:p>
    <w:p>
      <w:pPr>
        <w:pStyle w:val="Default"/>
        <w:spacing w:before="0" w:after="120"/>
        <w:ind w:right="-29" w:hanging="0"/>
        <w:jc w:val="both"/>
        <w:rPr>
          <w:color w:val="000000"/>
        </w:rPr>
      </w:pPr>
      <w:r>
        <w:rPr>
          <w:color w:val="000000"/>
        </w:rPr>
        <w:t>Toutes les parties prenantes ont la possibilité de souligner ou de commenter les risques ou opportunités pour les droits de l’homme susceptibles de découler de la mise en œuvre de l’accord de commerce et d’investissement proposé durant les douze semaines de la consultation publique en ligne, élément consultatif obligatoire de l’analyse d’impact de la Commission.</w:t>
      </w:r>
    </w:p>
    <w:p>
      <w:pPr>
        <w:pStyle w:val="Default"/>
        <w:spacing w:before="0" w:after="120"/>
        <w:ind w:right="-29" w:hanging="0"/>
        <w:jc w:val="both"/>
        <w:rPr>
          <w:color w:val="000000"/>
        </w:rPr>
      </w:pPr>
      <w:r>
        <w:rPr>
          <w:color w:val="000000"/>
        </w:rPr>
        <w:t>L’évaluation subséquente de l’impact du commerce sur le développement durable (réalisée parallèlement aux négociations) permet une consultation plus poussée des parties prenantes sur les incidences potentielles sur les droits de l’homme de la mise en œuvre de l’accord de commerce et d’investissement proposé. La conception des évaluations de l’impact sur le développement durable doit inclure de vastes consultations de toutes les parties prenantes concernées, y compris les femmes et les groupes vulnérables (tels que les groupes à faible revenu, les enfants, les personnes handicapées, les minorités ethniques, les populations autochtones et les travailleurs non qualifiés), tant dans l’UE que dans le ou les pays partenaire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Depuis 2012, la Commission a toujours eu pour politique de réaliser les analyses d’impact avant les négociations et les évaluations de l’impact sur le développement durable (EIDD) pendant celles-ci. Ces évaluations couvrent également, pour tous les accords commerciaux, les droits de l’homm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es négociations avec le Viêt Nam ont été menées dans le cadre de celles avec l’ANASE, entamées en 2007 - bien avant que la Commission n’instaure sa pratique actuelle d’inclure les droits de l’homme dans ses analyses d’impact. L’ALE du Viêt Nam est entré en phase de transition et l’évaluation de l’impact sur le développement durable de l’ANASE est restée le point de référence. Cette situation ne crée aucun précédent pour les autres négociations d’ALE, y compris avec les pays de l’ANAS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a toutefois pris d’importantes mesures en vue de promouvoir les droits de l’homme au Viêt Nam ou d’atténuer les éventuelles incidences négatives de l’ALE. Elle assure ainsi la cohérence avec les dispositions du traité de l’UE faisant des droits de l’homme l’un des principes directeurs de notre politique commerciale - y compris en ce qui concerne les AL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Pour les négociations pour lesquelles une EIDD a été réalisée avant 2011 (et n’incluait donc pas une analyse spécifique des incidences sur les droits de l’homme), la Commission réalisera de nouvelles EIDD, tenant compte de la dimension relative aux droits de l’homme. Ce sera notamment le cas pour les négociations bilatérales en cours ou à venir avec les pays de l’ANASE couverts par l’EIDD achevée en 2009.</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Dernier point, mais non des moindres, la Commission s’est engagée à effectuer, après quelques années de mise en œuvre, des évaluations a posteriori de l’impact économique, social, environnemental et relatif aux droits de l’homme des ALE de l’UE. Ce sera également le cas pour l’évaluation a posteriori de l’ALE entre l’UE et le Viêt Nam, que la Commission compte réaliser une fois que l’ALE aura été appliqué pendant un laps de temps suffisan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ce qui concerne l’accord de protection des investissements UE-Myanmar, l’analyse d’impact effectuée avant les négociations et l’EIDD réalisée pendant les négociations contiennent toutes deux une évaluation spécifique de l’effet de l’accord proposé sur les droits de l’homme. D’après la Commission, l’évaluation des incidences sur les droits de l’homme a été réalisée conformément aux principes directeurs et cette EIDD a représenté une avancée dans l’analyse de l’impact potentiel des accords d’investissement sur les droits de l’homme.</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e rapport final de l’EIDD conclut que les incidences de l’accord de protection des investissements sur les droits de l’homme sont difficiles à déterminer, puisqu’elles sont souvent indirectes. En outre, la portée de l’accord de protection des investissements étant limitée à la protection des investissements, son impact global sur les droits de l’homme devrait être minime. L’EIDD observe en revanche qu’un accord de protection des investissements entre l’UE et le Myanmar devrait avoir des conséquences positives sur les droits de l’homme, une conclusion corroborée par les contributions des parties prenante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continuera de développer et d’améliorer son analyse des incidences des accords de commerce et d’investissement sur les droits de l’homme, tant dans ses analyses d’impact que dans ses évaluations a posteriori.</w:t>
      </w:r>
    </w:p>
    <w:p>
      <w:pPr>
        <w:pStyle w:val="Default"/>
        <w:keepNext w:val="true"/>
        <w:keepLines/>
        <w:spacing w:before="0" w:after="120"/>
        <w:ind w:right="-29" w:hanging="0"/>
        <w:jc w:val="both"/>
        <w:rPr>
          <w:b/>
          <w:b/>
          <w:bCs/>
          <w:i/>
          <w:i/>
          <w:iCs/>
          <w:color w:val="000000"/>
        </w:rPr>
      </w:pPr>
      <w:r>
        <w:rPr>
          <w:b/>
          <w:i/>
          <w:color w:val="000000"/>
        </w:rPr>
        <w:t>Personnes handicapée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UE, en tant que partie à la Convention des Nations unies relative aux droits des personnes handicapées, demeure résolue à ce que celle-ci soit adéquatement mise en œuvre, notamment en tenant compte des recommandations formulées à la suite du dialogue avec le Comité des droits des personnes handicapées des Nations unies. La Commission continue de promouvoir la Convention dans son action extérieure et veille systématiquement à ce que les droits des personnes handicapées soient dûment pris en compte dans les programmes de développement.</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Par ailleurs, l’IEDDH prévoit de lancer un appel à propositions mondial en 2017 afin de promouvoir et de soutenir les droits des personnes handicapées grâce à une enveloppe de 5 millions d’euros.</w:t>
      </w:r>
    </w:p>
    <w:p>
      <w:pPr>
        <w:pStyle w:val="Default"/>
        <w:spacing w:before="0" w:after="120"/>
        <w:ind w:right="-29" w:hanging="0"/>
        <w:jc w:val="both"/>
        <w:rPr>
          <w:color w:val="000000"/>
        </w:rPr>
      </w:pPr>
      <w:r>
        <w:rPr>
          <w:color w:val="000000"/>
        </w:rPr>
        <w:t>L’action de la Commission en matière d’aide humanitaire comprend la fourniture d’une aide axée sur les besoins, en particulier aux plus vulnérables, ce qui inclut souvent les personnes handicapées. Les besoins des personnes handicapées sont pris en compte dans les opérations menées dans tous les secteurs de l’aide humanitaire. Dans le domaine de la protection civile, le rôle de la Commission est de soutenir, de compléter et de faciliter la coordination des actions des États membres en matière de gestion des catastrophes et d’accroître la sensibilisation et la préparation du public aux catastrophes. Les besoins des personnes handicapées sont peu à peu intégrés dans tous les aspects de la gestion des catastrophes. En mars 2015, le Conseil a adopté des conclusions sur la prise en compte du handicap dans la gestion des catastrophes. Lors de la préparation de ces conclusions, les personnes handicapées et les organisations qui les représentent ont été consultées. Les besoins des personnes handicapées font partie des priorités des activités du mécanisme de protection civile de l’Union dans le cadre de son programme de travail annuel 2016. La Commission cofinance les exercices et projets relatifs à la préparation du mécanisme de protection civile qui prennent en considération les besoins des personnes handicapées. La Commission a soutenu financièrement des partenaires comme Handicap International et HelpAge qui ciblent les personnes handicapées en cas d’urgence, en fournissant des services directs et en sensibilisant les autres agences humanitaires.</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inclut régulièrement le handicap parmi les sujets abordés dans le dialogue sur les droits de l’homme et traite des questions relatives au handicap conformément à la Convention des Nations unies relative aux droits des personnes handicapées.</w:t>
      </w:r>
    </w:p>
    <w:p>
      <w:pPr>
        <w:pStyle w:val="Default"/>
        <w:keepNext w:val="true"/>
        <w:keepLines/>
        <w:spacing w:before="0" w:after="120"/>
        <w:ind w:right="-29" w:hanging="0"/>
        <w:jc w:val="both"/>
        <w:rPr>
          <w:b/>
          <w:b/>
          <w:bCs/>
          <w:i/>
          <w:i/>
          <w:iCs/>
          <w:color w:val="000000"/>
        </w:rPr>
      </w:pPr>
      <w:r>
        <w:rPr>
          <w:b/>
          <w:i/>
          <w:color w:val="000000"/>
        </w:rPr>
        <w:t>Droits des femmes et des enfant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Sur la base de son engagement stratégique pour l’égalité entre les femmes et les hommes pour la période 2016-2019, de son plan d’action sur l’égalité des sexes pour la période 2016-2020 et de son plan bilatéral d’action en faveur des droits de l’homme et de la démocratie pour la période 2015-2019, la Commission entend transformer la vie des femmes et des jeunes filles grâce aux relations extérieures de l’UE. L’égalité entre les femmes et les hommes et les droits des femmes et des jeunes filles, y compris la santé sexuelle et génésique, se trouvent au cœur du plan d’action sur l’égalité des sexes, axée sur trois grandes priorités thématiques: l’élimination de toute forme de violence à l’égard des femmes et des jeunes filles; la promotion de leurs droits socioéconomiques et culturels et le renforcement de leur participation aux processus décisionnels. Une quatrième priorité apporte le cadre de surveillance et de responsabilité sur la base duquel l’évolution de l’efficacité des initiatives européennes ainsi que l’impact de celles-ci sur l’égalité entre les hommes et les femmes peuvent être mesurés. Sur le plan interne, le GAP entend modifier la culture institutionnelle de l’UE (tant au niveau des services de la Commission qu’au niveau du SEAE) afin de satisfaire plus efficacement les engagements pris par l’UE en matière d'égalité hommes-femmes. Le plan d’action sur l’égalité des sexes inclut des actions spécifiques et des indicateurs ventilés selon le sexe.</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Cent millions d’euros seront engagés pour la période 2016-2020 en vue d’améliorer la vie des femmes et des jeunes filles via le programme thématique «Biens publics mondiaux et défis qui les accompagnent» au titre de l’instrument de coopération au développement. Sur ce montant, 70 millions d’euros sont affectés à la ligne budgétaire «genre, autonomisation des femmes et droits des jeunes filles» et 30 millions à la ligne budgétaire consacrée au bien-être des enfants, qui inclura 18 millions d’euros pour la lutte contre les pratiques préjudiciables telles que les mutilations génitales féminines (MGF) et le mariage des enfants; 20 millions d’euros seront également affectés au volet «santé» du programme sur les biens publics mondiaux et les défis qui les accompagnent, qui prévoit une aide spécifique consacrée aux droits à la santé sexuelle et génésique pour 2017. En 2016, la Commission a alloué 18,4 millions d’euros, au titre du budget d’aide humanitaire de l’UE, au Fonds des Nations unies pour la population, pour des actions ciblées dans le domaine de la santé sexuelle et génésique.</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éducation des filles constitue une autre grande priorité bénéficiant d’un financement au titre du programme sur les biens publics mondiaux et les défis qui les accompagnent, mais, cette fois, via le programme mondial pour l’éducation.</w:t>
      </w:r>
    </w:p>
    <w:p>
      <w:pPr>
        <w:pStyle w:val="Default"/>
        <w:spacing w:before="0" w:after="120"/>
        <w:ind w:right="-29" w:hanging="0"/>
        <w:jc w:val="both"/>
        <w:rPr>
          <w:bCs/>
          <w:iCs/>
          <w:color w:val="000000"/>
        </w:rPr>
      </w:pPr>
      <w:r>
        <w:rPr>
          <w:color w:val="000000"/>
        </w:rPr>
        <w:t>En 2015, la Commission a soutenu 63 projets de prévention et de réponse aux violences sexuelles et à caractère sexiste dans les crises humanitaires, en allouant au total 18 544 163 euros à ces activités. Ce soutien a notamment été apporté en République démocratique du Congo, dans le cadre de la crise syrienne, en République centrafricaine, en Éthiopie et en Colombie. La Commission a également appuyé les efforts de coordination et de renforcement des capacités visant à répondre aux violences à caractère sexiste dans le cadre de l’aide humanitaire en finançant des conseillers régionaux sur les violences à caractère sexiste ainsi que le projet d’équipes volantes de spécialistes de l’égalité des sexes (GenCap).</w:t>
      </w:r>
    </w:p>
    <w:p>
      <w:pPr>
        <w:pStyle w:val="Default"/>
        <w:spacing w:before="0" w:after="120"/>
        <w:ind w:right="-29" w:hanging="0"/>
        <w:jc w:val="both"/>
        <w:rPr>
          <w:bCs/>
          <w:iCs/>
          <w:color w:val="000000"/>
        </w:rPr>
      </w:pPr>
      <w:r>
        <w:rPr>
          <w:color w:val="000000"/>
        </w:rPr>
        <w:t>L’UE veillera à ce que toutes ses actions d’aide humanitaire adaptent systématiquement leurs réponses aux différents besoins propres aux hommes et femmes de tous âges. Elle y parviendra grâce à des outils tels que l’indicateur de la DG ECHO relatif au sexe et à l'âge, qui évalue la mesure dans laquelle les actions humanitaires tiennent compte des aspects liés au sexe et à l’âge. Son but est d’améliorer la qualité des actions d’aide humanitaire au moyen d’une aide tenant davantage compte des besoins différenciés des femmes, des filles, des garçons et des hommes. Il examine également les actions tenant compte du sexe et de l’âge et les allocations financières, ce qui permettra de contrôler la prise en compte des considérations liées au sexe et à l’âge.</w:t>
      </w:r>
    </w:p>
    <w:p>
      <w:pPr>
        <w:pStyle w:val="Default"/>
        <w:spacing w:before="0" w:after="120"/>
        <w:ind w:right="-29" w:hanging="0"/>
        <w:jc w:val="both"/>
        <w:rPr>
          <w:bCs/>
          <w:iCs/>
          <w:color w:val="000000"/>
        </w:rPr>
      </w:pPr>
      <w:r>
        <w:rPr>
          <w:color w:val="000000"/>
        </w:rPr>
        <w:t>Par ailleurs, en 2016, avec une dotation de 5 millions d’euros, l’IEDDH a lancé un appel à propositions mondial visant à soutenir les femmes qui défendent les droits de l’homme et/ou les défenseurs des droits de l’homme œuvrant pour les droits des femmes et des jeunes filles là où ils sont le plus exposés aux risques. Cette procédure est toujours en cours.</w:t>
      </w:r>
    </w:p>
    <w:p>
      <w:pPr>
        <w:pStyle w:val="Default"/>
        <w:spacing w:before="0" w:after="120"/>
        <w:ind w:right="-29" w:hanging="0"/>
        <w:jc w:val="both"/>
        <w:rPr>
          <w:color w:val="000000"/>
        </w:rPr>
      </w:pPr>
      <w:r>
        <w:rPr/>
        <w:t>La Commission a adopté une approche de l’aide humanitaire tenant compte de la dimension hommes-femmes, reconnaissant le sexe comme un critère de qualité contribuant à faire en sorte que l’aide humanitaire de l’UE atteigne les personnes les plus vulnérables et réponde efficacement aux besoins spécifiques des femmes, des jeunes filles, des jeunes garçons, des hommes et des femmes et hommes âgés. Le document de travail des services de la Commission intitulé «Genre: des besoins différents, une aide adaptée»</w:t>
      </w:r>
      <w:r>
        <w:rPr>
          <w:rStyle w:val="FootnoteCharacters"/>
          <w:rStyle w:val="FootnoteAnchor"/>
        </w:rPr>
        <w:footnoteReference w:id="15"/>
      </w:r>
      <w:r>
        <w:rPr/>
        <w:t xml:space="preserve">, publié le 22 juillet 2013, décrit l’approche adoptée par les services de la Commission concernant la dimension hommes-femmes et les violences fondées sur le sexe dans le cadre de l’aide humanitaire de l’UE. En 2015, 89 % de l’ensemble des actions humanitaires financées par l’UE tenaient compte du sexe et de l’âge, fortement ou dans une certaine mesure. </w:t>
      </w:r>
      <w:r>
        <w:rPr>
          <w:color w:val="000000"/>
        </w:rPr>
        <w:t>La participation des femmes est résolument encouragée dans toutes les actions humanitaires financées par l’UE. Afin de veiller à ce que l’intervention humanitaire soit adaptée aux besoins spécifiques des femmes et des jeunes filles, celles-ci doivent participer de manière appropriée à la conception, à la mise en œuvre et à l’évaluation des actions humanitaires. Depuis 2014, la Commission a également mis en place un indicateur relatif au sexe et à l'âge, qui évalue et surveille la participation adéquate des femmes aux opérations d’aide humanitaire financées par l’U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6, la Commission a alloué plus de 18 millions d’euros au soutien de 84 projets humanitaires, atteignant ainsi directement près de 3,4 millions de bénéficiaires, notamment en Syrie, en Turquie, en République démocratique du Congo, au Soudan du Sud et en Colombie. Au titre de son budget d’aide humanitaire, la Commission a également consacré 1,8 million d’euros en 2016 à des projets de renforcement des capacités mondiales en matière d'égalité des sexes et de violence à caractère sexiste. L’Union continue par ailleurs de participer activement aux initiatives mondiales telles que l’appel à l’action contre la violence à caractère sexiste dans les situations d’urgence.</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mai 2016, les services de la Commission ont publié un document de travail intitulé «Protection humanitaire: améliorer les résultats en matière de protection en vue de réduire les risques pour les populations en contexte de crises humanitaires»</w:t>
      </w:r>
      <w:r>
        <w:rPr>
          <w:rStyle w:val="FootnoteCharacters"/>
          <w:rStyle w:val="FootnoteAnchor"/>
          <w:rFonts w:cs="Times New Roman" w:ascii="Times New Roman" w:hAnsi="Times New Roman"/>
        </w:rPr>
        <w:footnoteReference w:id="16"/>
      </w:r>
      <w:r>
        <w:rPr>
          <w:rFonts w:cs="Times New Roman" w:ascii="Times New Roman" w:hAnsi="Times New Roman"/>
          <w:lang w:val="fr-BE"/>
        </w:rPr>
        <w:t>. Ce document définit et présente les objectifs du travail humanitaire de la Commission européenne en matière de protection, y compris en ce qui concerne la protection de l’enfance et la violence à caractère sexiste. Il comprend aussi des lignes directrices pour la programmation des actions de protection lors de crises humanitaires, ainsi que pour mesurer les effets des interventions et planifier d’éventuelles activités subséquentes de renforcement capacitaire.</w:t>
      </w:r>
    </w:p>
    <w:p>
      <w:pPr>
        <w:pStyle w:val="Normal"/>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6, la Commission a consacré plus de 240 millions d’euros de son budget d’aide humanitaire à des activités de protection, dont ont bénéficié, parmi d’autres groupes vulnérables, les femmes et les enfants.</w:t>
      </w:r>
    </w:p>
    <w:p>
      <w:pPr>
        <w:pStyle w:val="Default"/>
        <w:keepNext w:val="true"/>
        <w:keepLines/>
        <w:spacing w:before="0" w:after="120"/>
        <w:ind w:right="-29" w:hanging="0"/>
        <w:jc w:val="both"/>
        <w:rPr>
          <w:b/>
          <w:b/>
          <w:bCs/>
          <w:i/>
          <w:i/>
          <w:iCs/>
          <w:color w:val="000000"/>
        </w:rPr>
      </w:pPr>
      <w:r>
        <w:rPr>
          <w:b/>
          <w:i/>
          <w:color w:val="000000"/>
        </w:rPr>
        <w:t>Droits de l’enfant</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lutte contre les violences faites aux enfants reste au centre de l’action extérieure de l’UE pour la protection et la promotion à tous égards des droits de l’enfant.</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promeut dans toutes ses politiques la ratification et l’application effective des normes fondamentales du travail définies par l’OIT en ce qui concerne le travail des enfants et surveille la mise en œuvre des conventions de l’OIT sur le travail des enfants dans les pays tiers dans le cadre des engagements pris au titre des accords sur le commerce, le développement et la coopération. La Commission préparera activement la cinquième conférence mondiale sur le travail des enfants, qui aura lieu en Argentine au mois de novembre 2017.</w:t>
      </w:r>
    </w:p>
    <w:p>
      <w:pPr>
        <w:pStyle w:val="Normal"/>
        <w:spacing w:before="0" w:after="120"/>
        <w:ind w:right="-29" w:hanging="0"/>
        <w:rPr>
          <w:rFonts w:ascii="Times New Roman" w:hAnsi="Times New Roman" w:cs="Times New Roman"/>
          <w:szCs w:val="24"/>
          <w:lang w:val="fr-BE"/>
        </w:rPr>
      </w:pPr>
      <w:r>
        <w:rPr>
          <w:rFonts w:cs="Times New Roman" w:ascii="Times New Roman" w:hAnsi="Times New Roman"/>
          <w:lang w:val="fr-BE"/>
        </w:rPr>
        <w:t>En ce qui concerne l’adhésion unilatérale de l’UE à la convention des Nations unies relatives aux droits de l’enfant, la Commission et la haute représentante étudieront cette possibilité, en examinant notamment sa valeur ajoutée et sa faisabilité.</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La lutte contre les violences faites aux enfants reste au centre de l’action extérieure de l’UE pour la protection et la promotion à tous égards des droits de l’enfant.</w:t>
      </w:r>
    </w:p>
    <w:p>
      <w:pPr>
        <w:pStyle w:val="Normal"/>
        <w:autoSpaceDE w:val="false"/>
        <w:spacing w:before="0" w:after="120"/>
        <w:ind w:right="-29" w:hanging="0"/>
        <w:rPr>
          <w:rFonts w:ascii="Times New Roman" w:hAnsi="Times New Roman" w:cs="Times New Roman"/>
          <w:bCs/>
          <w:iCs/>
          <w:szCs w:val="24"/>
          <w:lang w:val="fr-BE"/>
        </w:rPr>
      </w:pPr>
      <w:r>
        <w:rPr>
          <w:rFonts w:cs="Times New Roman" w:ascii="Times New Roman" w:hAnsi="Times New Roman"/>
          <w:lang w:val="fr-BE"/>
        </w:rPr>
        <w:t>En 2015, l’UE a de nouveau renforcé son engagement en faveur de l’éducation en situation d’urgence et alloué 11 millions d’euros à 18 projets humanitaires visant à aider les enfants affectés par les conflits et les situations d’urgence complexes via l’éducation, dont un million d’euros consacré au financement de l’éducation des enfants touchés par l’épidémie d’Ebola. Ces dernières années, l’UE s’est de plus en plus impliquée dans ce domaine, grâce au prix Nobel de la paix qu’elle a reçu en 2012. Depuis 2012, cette initiative s’est développée d’année en année. À ce jour, la Commission y a déjà consacré plus de 23 millions d’euros et, fin 2015, elle avait atteint plus d’1,5 million de garçons et de filles dans 26 pay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e 9</w:t>
      </w:r>
      <w:r>
        <w:rPr>
          <w:rFonts w:cs="Times New Roman" w:ascii="Times New Roman" w:hAnsi="Times New Roman"/>
          <w:vertAlign w:val="superscript"/>
          <w:lang w:val="fr-BE"/>
        </w:rPr>
        <w:t>e</w:t>
      </w:r>
      <w:r>
        <w:rPr>
          <w:rFonts w:cs="Times New Roman" w:ascii="Times New Roman" w:hAnsi="Times New Roman"/>
          <w:lang w:val="fr-BE"/>
        </w:rPr>
        <w:t> Forum européen pour les droits de l’enfant, intitulé «Coordination et coopération entre les systèmes intégrés de protection de l’enfance», s’est tenu les 3 et 4 juin 2015</w:t>
      </w:r>
      <w:r>
        <w:rPr>
          <w:rStyle w:val="FootnoteAnchor"/>
          <w:rFonts w:cs="Times New Roman" w:ascii="Times New Roman" w:hAnsi="Times New Roman"/>
          <w:vertAlign w:val="superscript"/>
        </w:rPr>
        <w:footnoteReference w:id="17"/>
      </w:r>
      <w:r>
        <w:rPr>
          <w:rFonts w:cs="Times New Roman" w:ascii="Times New Roman" w:hAnsi="Times New Roman"/>
          <w:lang w:val="fr-BE"/>
        </w:rPr>
        <w:t xml:space="preserve"> à Bruxelles, afin de faciliter d’autres échanges de bonnes pratiques sur une approche systémique de la prévention et de la réponse aux violences à l’encontre des enfants et de se concentrer sur la pleine mise en œuvre des instruments de l’UE existants dans le domaine des droits de l’enfant</w:t>
      </w:r>
      <w:r>
        <w:rPr>
          <w:rStyle w:val="FootnoteAnchor"/>
          <w:rFonts w:cs="Times New Roman" w:ascii="Times New Roman" w:hAnsi="Times New Roman"/>
          <w:vertAlign w:val="superscript"/>
        </w:rPr>
        <w:footnoteReference w:id="18"/>
      </w:r>
      <w:r>
        <w:rPr>
          <w:rFonts w:cs="Times New Roman" w:ascii="Times New Roman" w:hAnsi="Times New Roman"/>
          <w:lang w:val="fr-BE"/>
        </w:rPr>
        <w:t>. Lors du forum, la Commission a proposé dix principes pour des systèmes intégrés de protection de l’enfance dans un document de réflexion</w:t>
      </w:r>
      <w:r>
        <w:rPr>
          <w:rStyle w:val="FootnoteAnchor"/>
          <w:rFonts w:cs="Times New Roman" w:ascii="Times New Roman" w:hAnsi="Times New Roman"/>
          <w:vertAlign w:val="superscript"/>
        </w:rPr>
        <w:footnoteReference w:id="19"/>
      </w:r>
      <w:r>
        <w:rPr>
          <w:rFonts w:cs="Times New Roman" w:ascii="Times New Roman" w:hAnsi="Times New Roman"/>
          <w:lang w:val="fr-BE"/>
        </w:rPr>
        <w:t>.</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 2016, la Commission a consacré plus de 3 millions d’euros de son budget d’aide humanitaire à des activités ciblant spécifiquement les enfants soldats et les enfants associés aux forces armées ou aux groupes armés; au niveau mondial, plus de 23 millions d’euros ont été alloués à des activités de protection de l’enfance, dont des actions de soutien psychosocial, des actions d’éducation au danger des mines et des actions visant à lutter contre le recrutement d’enfants soldats et à favoriser la réintégration de ceux-ci, notamment dans le cadre de la crise en Syrie, au Soudan du Sud, en Éthiopie et en RDC. Cependant, le montant total réel du financement de la protection des enfants est sans aucun doute plus élevé, vu qu’une part importante du financement total alloué à la protection (plus de 240 millions d’euros en 2016) bénéficie également aux enfants appartenant à d’autres groupes vulnérables.</w:t>
      </w:r>
    </w:p>
    <w:p>
      <w:pPr>
        <w:pStyle w:val="Default"/>
        <w:spacing w:before="0" w:after="120"/>
        <w:ind w:right="-29" w:hanging="0"/>
        <w:jc w:val="both"/>
        <w:rPr>
          <w:color w:val="000000"/>
        </w:rPr>
      </w:pPr>
      <w:r>
        <w:rPr>
          <w:color w:val="000000"/>
        </w:rPr>
        <w:t>Les droits de l’enfant constituent une priorité pour la Commission, qui continuera de les intégrer activement aux propositions législatives, aux politiques et aux programmes financiers de l’UE ainsi que dans son travail de coordination entre ses services et les parties prenantes externes.</w:t>
      </w:r>
    </w:p>
    <w:p>
      <w:pPr>
        <w:pStyle w:val="Default"/>
        <w:spacing w:before="0" w:after="120"/>
        <w:ind w:right="-29" w:hanging="0"/>
        <w:jc w:val="both"/>
        <w:rPr>
          <w:bCs/>
          <w:iCs/>
          <w:color w:val="000000"/>
        </w:rPr>
      </w:pPr>
      <w:r>
        <w:rPr>
          <w:color w:val="000000"/>
        </w:rPr>
        <w:t>La Commission promeut dans toutes ses politiques la ratification et l’application effective de la convention de l’OIT sur les pires formes de travail des enfants. Avec 180 ratifications sur 186 États membres de l’OIT, la convention n° 182 est la norme fondamentale du travail la plus ratifiée. La Commission concentre ses efforts sur l’application effective de celle-ci, ainsi que sur la ratification rapide du protocole de 2014 relatif à la convention sur le travail forcé de l’OIT, dont la mise en œuvre contribuera à la réalisation de l’objectif de l’élimination des pires formes de travail des enfants.</w:t>
      </w:r>
    </w:p>
    <w:p>
      <w:pPr>
        <w:pStyle w:val="Default"/>
        <w:spacing w:before="0" w:after="120"/>
        <w:ind w:right="-29" w:hanging="0"/>
        <w:jc w:val="both"/>
        <w:rPr>
          <w:color w:val="000000"/>
        </w:rPr>
      </w:pPr>
      <w:r>
        <w:rPr>
          <w:color w:val="000000"/>
        </w:rPr>
        <w:t>Parmi les priorités d’investissement au titre des instruments de financement définies pour la période 2015-2020 afin d’assurer le bien-être des enfants figurent les suivantes: le soutien aux systèmes garantissant aux enfants l’accès à une identité, considérée comme l’un des «droits fondamentaux de l’enfant»; la lutte contre les pratiques et normes sociales préjudiciables qui affectent les enfants (telles que les mutilations génitales féminines, le mariage précoce et forcé des enfants ou la sorcellerie); et la mise en place de systèmes et de stratégies au niveau local et national afin de protéger les enfants de toutes les formes de violence (notamment l’accès à la justice et le renforcement des systèmes de protection des enfants).</w:t>
      </w:r>
    </w:p>
    <w:p>
      <w:pPr>
        <w:pStyle w:val="Default"/>
        <w:spacing w:before="0" w:after="120"/>
        <w:ind w:right="-29" w:hanging="0"/>
        <w:jc w:val="both"/>
        <w:rPr>
          <w:color w:val="000000"/>
        </w:rPr>
      </w:pPr>
      <w:r>
        <w:rPr>
          <w:color w:val="000000"/>
        </w:rPr>
        <w:t>Par ailleurs, en 2016, au moyen d’une enveloppe totale de 5 millions d’euros, l’IEDDH a soutenu six actions, actuellement en cours, visant à venir en aide aux enfants associés aux forces armées, aux groupes armés ou aux gangs et utilisés par ceux-ci et aux enfants touchés par la violence armée. L’UE soutient également trois programmes ayant pour but de mettre fin aux pratiques préjudiciables affectant les garçons et les filles, respectivement le programme conjoint FNUAP-UNICEF sur les mutilations génitales féminines, dans 17 pays (11 millions d’euros), le Programme mondial UNICEF-FNUAP pour accélérer l’action contre le mariage d’enfants, couvrant 12 pays (6 millions d’euros) et le premier programme régional du FNUAP sur la prévention du choix du sexe basé sur des préjugés liés au genre (2 millions d’euros). Enfin, l’UE fait toujours du renforcement des systèmes d’enregistrement des naissances l’une de ses priorités, via un programme régional en Afrique (Burkina Faso, Cameroun, Ouganda et Zambie).</w:t>
      </w:r>
    </w:p>
    <w:p>
      <w:pPr>
        <w:pStyle w:val="Default"/>
        <w:spacing w:before="0" w:after="120"/>
        <w:ind w:right="-29" w:hanging="0"/>
        <w:jc w:val="both"/>
        <w:rPr>
          <w:i/>
          <w:i/>
          <w:color w:val="000000"/>
        </w:rPr>
      </w:pPr>
      <w:r>
        <w:rPr>
          <w:color w:val="000000"/>
        </w:rPr>
        <w:t>La diffusion du «Manuel sur les droits de l’enfant : intégrer les droits de l’enfant dans la coopération pour le développement» s’est poursuivie en 2015 et 2016, avec des événements de lancement organisés dans plusieurs délégations de l’UE, pour, à ce jour, plus de 20 cérémonies organisées en partenariat avec les autorités locales et les bureaux de l’UNICEF et en présence des OSC. Des formations sur les droits de l’enfant ont également été dispensées en 2015 en Biélorussie, en Moldavie, au Panama, à Bruxelles et en 2016 en Arménie, en Belgique, en Tanzanie et en Bosnie-Herzégovine, dans le cadre d’un partenariat entre l’UE et l’UNICEF, afin de renforcer les capacités à intégrer les droits de l’enfant aux projets, programmes et politiques de développement.</w:t>
      </w:r>
    </w:p>
    <w:p>
      <w:pPr>
        <w:pStyle w:val="Default"/>
        <w:keepNext w:val="true"/>
        <w:keepLines/>
        <w:spacing w:before="0" w:after="120"/>
        <w:ind w:right="-29" w:hanging="0"/>
        <w:jc w:val="both"/>
        <w:rPr>
          <w:b/>
          <w:b/>
          <w:bCs/>
          <w:i/>
          <w:i/>
          <w:iCs/>
          <w:color w:val="000000"/>
        </w:rPr>
      </w:pPr>
      <w:r>
        <w:rPr>
          <w:b/>
          <w:i/>
          <w:color w:val="000000"/>
        </w:rPr>
        <w:t>Droits des personnes lesbiennes, gays, bisexuelles, transgenres et intersexuées (LGBTI)</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continue de suivre de près la mise en œuvre et la transposition adéquate, par les États membres, du cadre législatif pertinent de l’UE, incluant notamment la directive sur l’égalité en matière d’emploi et la directive relative aux victimes de la criminalité. Outre les mesures législatives, la Commission promeut également un certain nombre d’activités non législatives ayant pour but de promouvoir la diversité et de lutter contre les discriminations et l’intolérance. La Commission a ravivé son engagement en faveur de la lutte contre les discriminations contre les personnes LGBTI au sein de l’UE en publiant la «liste d’actions de la Commission pour promouvoir l’égalité LGBTI», qui couvre également l’élargissement, le voisinage et les pays tiers, afin d’assurer la cohérence interne et externe de l’action de l’UE dans ce domaine.</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défense des droits des personnes LGBTI et la lutte contre la discrimination fondée sur l’orientation sexuelle représentent un objectif clé de l’IEDDH pour la période 2014-2020. L’IEDDH apporte un soutien aux défenseurs des personnes LGBTI qui se trouvent marginalisés et exposés à la stigmatisation, à la répression, à la discrimination et aux violations des droits de l’homme qui s’y rapportent en raison de leur orientation sexuelle et de leur identité/expression de genre et parce qu’ils défendent le droit à l’égalité et à la non-discrimination. En 2016, l’IEDDH a soutenu 19 projets visant à sensibiliser l’opinion aux discriminations fondées sur l’orientation sexuelle, à lutter contre l’homophobie, à influencer les lois, à protéger les personnes LGBTI des violences, à apporter un soutien et assurer la réintégration ainsi qu’à renforcer les capacités des organisations LGBTI.</w:t>
      </w:r>
    </w:p>
    <w:p>
      <w:pPr>
        <w:pStyle w:val="Default"/>
        <w:keepNext w:val="true"/>
        <w:keepLines/>
        <w:spacing w:before="0" w:after="120"/>
        <w:ind w:right="-29" w:hanging="0"/>
        <w:jc w:val="both"/>
        <w:rPr>
          <w:b/>
          <w:b/>
          <w:bCs/>
          <w:i/>
          <w:i/>
          <w:iCs/>
          <w:color w:val="000000"/>
        </w:rPr>
      </w:pPr>
      <w:r>
        <w:rPr>
          <w:b/>
          <w:i/>
          <w:color w:val="000000"/>
        </w:rPr>
        <w:t>Droits des populations indigènes et des personnes appartenant à des minorités</w:t>
      </w:r>
    </w:p>
    <w:p>
      <w:pPr>
        <w:pStyle w:val="Default"/>
        <w:spacing w:before="0" w:after="120"/>
        <w:ind w:right="-29" w:hanging="0"/>
        <w:jc w:val="both"/>
        <w:rPr>
          <w:color w:val="000000"/>
        </w:rPr>
      </w:pPr>
      <w:r>
        <w:rPr>
          <w:color w:val="000000"/>
        </w:rPr>
        <w:t>Dans le cadre du plan d’action de l’UE en faveur des droits de l’homme et de la démocratie pour la période 2015–2019, la politique de l’UE sur les questions autochtones a été révisée afin de garantir sa compatibilité totale avec la déclaration des Nations unies relative aux droits des peuples autochtones et le document final de la conférence mondiale sur les peuples autochtones. En octobre 2016, l’UE a adopté un document de travail conjoint des services mettant en œuvre la politique extérieure de l’UE à l’égard des peuples autochtones.</w:t>
      </w:r>
    </w:p>
    <w:p>
      <w:pPr>
        <w:pStyle w:val="Default"/>
        <w:spacing w:before="0" w:after="120"/>
        <w:ind w:right="-29" w:hanging="0"/>
        <w:jc w:val="both"/>
        <w:rPr>
          <w:color w:val="000000"/>
        </w:rPr>
      </w:pPr>
      <w:r>
        <w:rPr>
          <w:color w:val="000000"/>
        </w:rPr>
        <w:t>La Commission continue de surveiller de près la situation des populations autochtones qui sont encore particulièrement menacées de discrimination et qui doivent faire face à des violations croissantes et généralisées des droits de l’homme, à des persécutions et à des assassinats de défenseurs des droits de l’homme. Une proportion accrue des défenseurs des droits de l’homme à risque qui ont bénéficié d’un soutien étaient des autochtones qui se battaient pour leurs droits, pour un environnement sûr et contre l’accaparement des terres.</w:t>
      </w:r>
    </w:p>
    <w:p>
      <w:pPr>
        <w:pStyle w:val="Default"/>
        <w:spacing w:before="0" w:after="120"/>
        <w:ind w:right="-29" w:hanging="0"/>
        <w:jc w:val="both"/>
        <w:rPr>
          <w:color w:val="000000"/>
        </w:rPr>
      </w:pPr>
      <w:r>
        <w:rPr>
          <w:color w:val="000000"/>
        </w:rPr>
        <w:t>La Commission œuvre pour faire respecter leur droit de donner leur consentement préalable, libre et informé, en encourageant leur accès aux processus décisionnels à différents niveaux. En 2016, elle a intégré le projet pilote proposé par le Parlement, intitulé «Plateforme européenne de soutien aux peuples indigènes», en tant que section européenne, au soutien de l’IEDDH au secrétariat technique des représentants des populations autochtones au sein des organes des Nations unies, des organismes et des sessions en relation avec les droits de l’homme mis en œuvre par le centre de documentation, de recherche et d'information des peuples autochtones (DoCip).</w:t>
      </w:r>
    </w:p>
    <w:p>
      <w:pPr>
        <w:pStyle w:val="Default"/>
        <w:spacing w:before="0" w:after="120"/>
        <w:ind w:right="-29" w:hanging="0"/>
        <w:jc w:val="both"/>
        <w:rPr>
          <w:color w:val="000000"/>
        </w:rPr>
      </w:pPr>
      <w:r>
        <w:rPr>
          <w:color w:val="000000"/>
        </w:rPr>
        <w:t>Par ailleurs, l’approche fondée sur les droits, qui couvre l’ensemble des droits de l’homme et redéfinit les rôles des parties prenantes, qui se voient ainsi conférer des droits et des devoirs, représente un instrument essentiel à la promotion et au soutien des droits individuels et collectifs des populations autochtones conformément à la DNUDPA. La Commission soutient également la conception d’un navigateur autochtone destiné à consolider des efforts de surveillance dispersés et non coordonnés et d’en faire une intervention stratégique qui facilitera l’accès des populations autochtones à la justice et au développement. Ce navigateur est un indice du développement humain, préparé par des organisations de populations autochtones sous la coordination de l’Organisation internationale du travail et sur la base de la déclaration relative aux droits des peuples autochtones (DNUDPA). Il inclut des liens vers tous les différents instruments relatifs aux droits de l’homme, ainsi que vers le programme à l’horizon 2030 et ses ODD pertinents.</w:t>
      </w:r>
    </w:p>
    <w:p>
      <w:pPr>
        <w:pStyle w:val="Default"/>
        <w:keepNext w:val="true"/>
        <w:keepLines/>
        <w:spacing w:before="0" w:after="120"/>
        <w:ind w:right="-29" w:hanging="0"/>
        <w:jc w:val="both"/>
        <w:rPr>
          <w:b/>
          <w:b/>
          <w:i/>
          <w:i/>
          <w:color w:val="000000"/>
        </w:rPr>
      </w:pPr>
      <w:r>
        <w:rPr>
          <w:b/>
          <w:i/>
          <w:color w:val="000000"/>
        </w:rPr>
        <w:t>Droits des personnes victimes des discriminations fondées sur la caste</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est déterminée à lutter contre les discriminations fondées sur n’importe quel motif, y compris la caste.</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 2016, à l’aide d’une enveloppe de 4,65 millions d’euros, l’IEDDH a lancé un appel à propositions mondial visant à apporter un soutien concret aux personnes victimes de discriminations fondées sur la caste. Cette procédure est à présent en cour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Par ailleurs, depuis 2014, l’instrument de coopération au développement (ICD) a largement intégré la lutte contre les discriminations, y compris celles fondées sur la caste, parmi ses questions transversales et ses domaines de coopération.</w:t>
      </w:r>
    </w:p>
    <w:p>
      <w:pPr>
        <w:pStyle w:val="Default"/>
        <w:keepNext w:val="true"/>
        <w:keepLines/>
        <w:spacing w:before="0" w:after="120"/>
        <w:ind w:right="-29" w:hanging="0"/>
        <w:jc w:val="both"/>
        <w:rPr>
          <w:b/>
          <w:b/>
          <w:i/>
          <w:i/>
          <w:color w:val="000000"/>
        </w:rPr>
      </w:pPr>
      <w:r>
        <w:rPr>
          <w:b/>
          <w:i/>
          <w:color w:val="000000"/>
        </w:rPr>
        <w:t>Droit international humanitaire (DIH)</w:t>
      </w:r>
    </w:p>
    <w:p>
      <w:pPr>
        <w:pStyle w:val="Default"/>
        <w:spacing w:before="0" w:after="120"/>
        <w:ind w:right="-29" w:hanging="0"/>
        <w:jc w:val="both"/>
        <w:rPr>
          <w:color w:val="000000"/>
        </w:rPr>
      </w:pPr>
      <w:r>
        <w:rPr>
          <w:color w:val="000000"/>
        </w:rPr>
        <w:t>Une allocation au titre de l’IEDDH était prévue dans le PIP 2014-2017; toutefois, aucune action n’a été entreprise à ce jour.</w:t>
      </w:r>
    </w:p>
    <w:p>
      <w:pPr>
        <w:pStyle w:val="Default"/>
        <w:keepNext w:val="true"/>
        <w:keepLines/>
        <w:spacing w:before="0" w:after="120"/>
        <w:ind w:right="-29" w:hanging="0"/>
        <w:jc w:val="both"/>
        <w:rPr>
          <w:b/>
          <w:b/>
          <w:i/>
          <w:i/>
          <w:color w:val="000000"/>
        </w:rPr>
      </w:pPr>
      <w:r>
        <w:rPr>
          <w:b/>
          <w:i/>
          <w:color w:val="000000"/>
        </w:rPr>
        <w:t>Liberté de pensée, de conscience et de religion ou de conviction</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est déterminée à garantir la mise en œuvre effective des lignes directrices de l’Union de 2013 sur la promotion et la protection de la liberté de religion ou de conviction. Ces lignes directrices définissent cette liberté fondamentale conformément aux normes en matière de droits de l’homme et définissent des domaines d’action prioritaires, notamment la violence fondée sur la religion ou conviction, le fait de changer de religion ou de conviction ou d’y renoncer ou la manifestation d’une religion ou d’une conviction.</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redouble d’efforts pour contribuer à l’éradication de ces discriminations et créer un environnement propice à la liberté de religion ou de conviction. Depuis 2013, l’IEDDH soutient des projets de lutte contre la discrimination fondée sur la religion ou les convictions. En 2015, avec une enveloppe de 5 millions d’euros, l’IEDDH a lancé un appel à propositions mondial pour la promotion de la liberté de religion ou de conviction.</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continue de proposer des formations régulières sur ces questions au personnel de l’UE, tant au siège que dans les délégations.</w:t>
      </w:r>
    </w:p>
    <w:p>
      <w:pPr>
        <w:pStyle w:val="Normal"/>
        <w:keepNext w:val="true"/>
        <w:keepLines/>
        <w:autoSpaceDE w:val="false"/>
        <w:spacing w:before="0" w:after="120"/>
        <w:ind w:right="-29" w:hanging="0"/>
        <w:rPr>
          <w:rFonts w:ascii="Times New Roman" w:hAnsi="Times New Roman" w:cs="Times New Roman"/>
          <w:b/>
          <w:b/>
          <w:i/>
          <w:i/>
          <w:szCs w:val="24"/>
          <w:lang w:val="fr-BE"/>
        </w:rPr>
      </w:pPr>
      <w:r>
        <w:rPr>
          <w:rFonts w:cs="Times New Roman" w:ascii="Times New Roman" w:hAnsi="Times New Roman"/>
          <w:b/>
          <w:i/>
          <w:lang w:val="fr-BE"/>
        </w:rPr>
        <w:t>Liberté d’expression en ligne et hors ligne et au travers de canaux audiovisuels et d’autres média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a Commission reste engagée en faveur de la liberté des médias et de la liberté d’expression dans le monde entier. En plus de projets ponctuels pour un montant total de plus de 55 millions d’euros, financés au titre de différents instruments, 42 nouveaux contrats ont vu le jour en 2015, d’une valeur globale de plus de 11 millions d’euro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IEDDH continue d’apporter soutien et protection aux journalistes et blogueurs mis en danger par leur travail quotidien, qui reçoivent chaque jour des menaces en ligne et hors ligne. L’IEDDH a prouvé sa valeur ajoutée et sa flexibilité en apportant rapidement à ceux-ci une assistance juridique et médicale ainsi qu’en veillant à leur relocalisation temporaire en dehors de leur pay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Adopté en 2015 et doté d’un budget de 4,55 millions d’euros, le programme de soutien de l’UE aux médias et à la liberté d’expression dans les pays pilotes dans le domaine de la démocratie, qui comprend un volet sur la promotion des principes et la compréhension des orientations de l’UE relatives à la liberté d’expression en ligne et hors ligne, est actuellement en cour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IEDDH continue d’apporter un soutien aux ONG locales et internationales qui œuvrent sans relâche en vue d’obtenir la restriction, la suspension et l’abolition de la peine de mort.</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En 2016, avec une enveloppe de 6,5 millions d’euros, l’IEDDH a soutenu six actions visant à lutter contre la peine de mort.</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Conformément aux lignes directrices de l’UE relatives à l’abolition de la peine de mort, ces projets ont pour but de soutenir les réformes juridiques visant à abolir la peine de mort, à décréter un moratoire et à limiter la peine de mort, de former les professionnels du droit et les autorités administratives à traiter les affaires relatives à la peine capitale et les députés parlementaires élus à sensibiliser l’opinion à la peine de mort, de promouvoir le droit à un procès équitable et impartial et de surveiller le respect des normes minimales, notamment en ce qui concerne les actes non violents, la criminalité liée à la drogue, les personnes âgées de moins de 18 ans, les femmes enceintes et les personnes atteintes de maladies mentales ou de déficience intellectuelle.</w:t>
      </w:r>
    </w:p>
    <w:p>
      <w:pPr>
        <w:pStyle w:val="Default"/>
        <w:keepNext w:val="true"/>
        <w:keepLines/>
        <w:spacing w:before="0" w:after="120"/>
        <w:ind w:right="-29" w:hanging="0"/>
        <w:jc w:val="both"/>
        <w:rPr>
          <w:b/>
          <w:b/>
          <w:i/>
          <w:i/>
          <w:color w:val="000000"/>
        </w:rPr>
      </w:pPr>
      <w:r>
        <w:rPr>
          <w:b/>
          <w:i/>
          <w:color w:val="000000"/>
        </w:rPr>
        <w:t>Lutte contre la torture et les mauvais traitement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Conformément aux orientations de l’UE en ce qui concerne la torture et autres traitements cruels, la Commission continue d’agir en vue de lutter contre la torture et autres peines ou traitements cruels, inhumains ou dégradants (par exemple les brutalités infligées en garde à vue). Dans ce but, la Commission travaille en étroite collaboration avec le sous-comité des Nations unies pour la prévention de la torture, le fonds des Nations Unies pour les victimes de la torture et la société civile.</w:t>
      </w:r>
    </w:p>
    <w:p>
      <w:pPr>
        <w:pStyle w:val="Normal"/>
        <w:autoSpaceDE w:val="false"/>
        <w:spacing w:before="0" w:after="120"/>
        <w:ind w:right="-29" w:hanging="0"/>
        <w:rPr>
          <w:rFonts w:ascii="Times New Roman" w:hAnsi="Times New Roman" w:cs="Times New Roman"/>
          <w:b/>
          <w:b/>
          <w:szCs w:val="24"/>
          <w:lang w:val="fr-BE"/>
        </w:rPr>
      </w:pPr>
      <w:r>
        <w:rPr>
          <w:rFonts w:cs="Times New Roman" w:ascii="Times New Roman" w:hAnsi="Times New Roman"/>
          <w:lang w:val="fr-BE"/>
        </w:rPr>
        <w:t>En 2016, avec un budget de 13,5 millions d’euros, l’IEDDH a lancé un appel à propositions mondial visant à soutenir les actions de la société civile destinées à lutter contre la torture et autres peines ou traitements cruels, inhumains ou dégradants. Comme déjà indiqué ci-dessus, cet appel à propositions ciblait déjà les nouveaux défis sociaux tels que la «lutte contre le terrorisme», la lutte contre la criminalité organisée et, surtout, les tortures sexuelles et fondées sur le sexe. Cette procédure est toujours en cours.</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L’IEDDH contribue par ailleurs régulièrement à la préparation et à l’élaboration de la formation sur la lutte contre la torture destinée aux confrères basés au siège et dans les délégations.</w:t>
      </w:r>
    </w:p>
    <w:p>
      <w:pPr>
        <w:pStyle w:val="Default"/>
        <w:spacing w:before="0" w:after="120"/>
        <w:ind w:right="-29" w:hanging="0"/>
        <w:jc w:val="both"/>
        <w:rPr>
          <w:color w:val="000000"/>
        </w:rPr>
      </w:pPr>
      <w:r>
        <w:rPr>
          <w:color w:val="000000"/>
        </w:rPr>
        <w:t>En décembre 2016, l’IEDDH a également participé au colloque scientifique international sur le droit à la réhabilitation, organisé par le Conseil international pour la réhabilitation des victimes de la torture (IRCT) à Mexico.</w:t>
      </w:r>
    </w:p>
    <w:p>
      <w:pPr>
        <w:pStyle w:val="Default"/>
        <w:keepNext w:val="true"/>
        <w:keepLines/>
        <w:spacing w:before="0" w:after="120"/>
        <w:ind w:right="-29" w:hanging="0"/>
        <w:jc w:val="both"/>
        <w:rPr>
          <w:b/>
          <w:b/>
          <w:i/>
          <w:i/>
          <w:color w:val="000000"/>
        </w:rPr>
      </w:pPr>
      <w:r>
        <w:rPr>
          <w:b/>
          <w:i/>
          <w:color w:val="000000"/>
        </w:rPr>
        <w:t>Soutien de la démocratie et des élections, et missions d’observation électorale</w:t>
      </w:r>
    </w:p>
    <w:p>
      <w:pPr>
        <w:pStyle w:val="Normal"/>
        <w:autoSpaceDE w:val="false"/>
        <w:spacing w:before="0" w:after="120"/>
        <w:ind w:right="-29" w:hanging="0"/>
        <w:rPr>
          <w:rFonts w:ascii="Times New Roman" w:hAnsi="Times New Roman" w:cs="Times New Roman"/>
          <w:szCs w:val="24"/>
          <w:lang w:val="fr-BE"/>
        </w:rPr>
      </w:pPr>
      <w:r>
        <w:rPr>
          <w:rFonts w:cs="Times New Roman" w:ascii="Times New Roman" w:hAnsi="Times New Roman"/>
          <w:lang w:val="fr-BE"/>
        </w:rPr>
        <w:t>Tout au long de l’année 2016, la Commission a continué de soutenir une approche globale des processus de démocratisation, ne se contentant pas d’apporter un soutien technique aux pratiques électorales, mais créant des synergies avec les autres acteurs en travaillant sur le contexte plus large afin d’appuyer les réformes démocratiques. La Commission a œuvré en vue de rassembler les expertises nationales et internationales afin de soutenir des processus électoraux crédibles et inclusifs et de pérenniser l’appropriation locale à tous les stades du cycle électoral.</w:t>
      </w:r>
    </w:p>
    <w:p>
      <w:pPr>
        <w:pStyle w:val="Normal"/>
        <w:autoSpaceDE w:val="false"/>
        <w:spacing w:before="0" w:after="120"/>
        <w:ind w:right="-29" w:hanging="0"/>
        <w:rPr/>
      </w:pPr>
      <w:r>
        <w:rPr>
          <w:rFonts w:cs="Times New Roman" w:ascii="Times New Roman" w:hAnsi="Times New Roman"/>
          <w:lang w:val="fr-BE"/>
        </w:rPr>
        <w:t>La Commission tient compte des rapports des observateurs électoraux nationaux et internationaux pour élaborer ses projets d’assistance électorale. La décision d’appuyer (ou non) ces réformes ne peut être liée directement et automatiquement au déploiement d’une mission d’observation électorale de l’UE ou de l’OSCE: en effet, la Commission ne peut pas prendre le risque d’être considérée comme juge et partie à la mise en œuvre de ces recommandations. L’une des clés de l’engagement de la Commission est la volonté politique manifestée par le pays partenaire.</w:t>
      </w:r>
    </w:p>
    <w:sectPr>
      <w:footerReference w:type="default" r:id="rId2"/>
      <w:footerReference w:type="first" r:id="rId3"/>
      <w:footnotePr>
        <w:numFmt w:val="decimal"/>
        <w:numRestart w:val="eachSect"/>
      </w:footnotePr>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EUAlbertina">
    <w:altName w:val="EU Albertin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sz w:val="20"/>
          <w:lang w:val="fr-BE"/>
        </w:rPr>
        <w:tab/>
        <w:t>Conclusions du Conseil du 20 juillet 2015, 10897/15 COHOM 81 CFSP/PESC 399 COSCE 5 FREMP 160 INF 132 JAI 562 RELEX 604 DEVGEN 132 CONUN 142.</w:t>
      </w:r>
    </w:p>
  </w:footnote>
  <w:footnote w:id="3">
    <w:p>
      <w:pPr>
        <w:pStyle w:val="Footnote"/>
        <w:spacing w:before="0" w:after="120"/>
        <w:ind w:left="142" w:hanging="142"/>
        <w:rPr/>
      </w:pPr>
      <w:r>
        <w:rPr>
          <w:rStyle w:val="FootnoteCharacters"/>
        </w:rPr>
        <w:footnoteRef/>
      </w:r>
      <w:r>
        <w:rPr>
          <w:rFonts w:cs="Times New Roman" w:ascii="Times New Roman" w:hAnsi="Times New Roman"/>
          <w:lang w:val="pt-PT"/>
        </w:rPr>
        <w:tab/>
        <w:t>COM(2016) 377 final.</w:t>
      </w:r>
    </w:p>
  </w:footnote>
  <w:footnote w:id="4">
    <w:p>
      <w:pPr>
        <w:pStyle w:val="Footnote"/>
        <w:spacing w:before="0" w:after="120"/>
        <w:ind w:left="142" w:hanging="142"/>
        <w:rPr/>
      </w:pPr>
      <w:r>
        <w:rPr>
          <w:rStyle w:val="FootnoteCharacters"/>
        </w:rPr>
        <w:footnoteRef/>
      </w:r>
      <w:r>
        <w:rPr>
          <w:rFonts w:cs="Times New Roman" w:ascii="Times New Roman" w:hAnsi="Times New Roman"/>
          <w:lang w:val="pt-PT"/>
        </w:rPr>
        <w:tab/>
        <w:t xml:space="preserve">COM(2016) 381 final, </w:t>
      </w:r>
      <w:hyperlink r:id="rId1">
        <w:r>
          <w:rPr>
            <w:rStyle w:val="InternetLink"/>
            <w:rFonts w:cs="Times New Roman" w:ascii="Times New Roman" w:hAnsi="Times New Roman"/>
            <w:lang w:val="pt-PT"/>
          </w:rPr>
          <w:t>http://ec.europa.eu/social/main.jsp?catId=1223&amp;langId=fr</w:t>
        </w:r>
      </w:hyperlink>
      <w:r>
        <w:rPr>
          <w:rFonts w:cs="Times New Roman" w:ascii="Times New Roman" w:hAnsi="Times New Roman"/>
          <w:lang w:val="pt-PT"/>
        </w:rPr>
        <w:t>.</w:t>
      </w:r>
    </w:p>
  </w:footnote>
  <w:footnote w:id="5">
    <w:p>
      <w:pPr>
        <w:pStyle w:val="Footnote"/>
        <w:spacing w:before="0" w:after="120"/>
        <w:ind w:left="142" w:hanging="142"/>
        <w:rPr/>
      </w:pPr>
      <w:r>
        <w:rPr>
          <w:rStyle w:val="FootnoteCharacters"/>
        </w:rPr>
        <w:footnoteRef/>
      </w:r>
      <w:r>
        <w:rPr>
          <w:rFonts w:cs="Times New Roman" w:ascii="Times New Roman" w:hAnsi="Times New Roman"/>
          <w:lang w:val="pt-PT"/>
        </w:rPr>
        <w:tab/>
        <w:t>COM(2015) 240 final.</w:t>
      </w:r>
    </w:p>
  </w:footnote>
  <w:footnote w:id="6">
    <w:p>
      <w:pPr>
        <w:pStyle w:val="Footnote"/>
        <w:spacing w:before="0" w:after="120"/>
        <w:ind w:left="142" w:hanging="142"/>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5) 285 final.</w:t>
      </w:r>
    </w:p>
  </w:footnote>
  <w:footnote w:id="7">
    <w:p>
      <w:pPr>
        <w:pStyle w:val="Default"/>
        <w:spacing w:before="0" w:after="120"/>
        <w:ind w:left="142" w:hanging="142"/>
        <w:rPr/>
      </w:pPr>
      <w:r>
        <w:rPr>
          <w:rStyle w:val="FootnoteCharacters"/>
        </w:rPr>
        <w:footnoteRef/>
      </w:r>
      <w:r>
        <w:rPr>
          <w:color w:val="000000"/>
          <w:sz w:val="20"/>
          <w:lang w:val="pt-PT"/>
        </w:rPr>
        <w:tab/>
        <w:t>COM(2016) 385 final.</w:t>
      </w:r>
    </w:p>
  </w:footnote>
  <w:footnote w:id="8">
    <w:p>
      <w:pPr>
        <w:pStyle w:val="Normal"/>
        <w:autoSpaceDE w:val="false"/>
        <w:spacing w:before="0" w:after="120"/>
        <w:ind w:left="142" w:hanging="142"/>
        <w:rPr/>
      </w:pPr>
      <w:r>
        <w:rPr>
          <w:rStyle w:val="FootnoteCharacters"/>
        </w:rPr>
        <w:footnoteRef/>
      </w:r>
      <w:r>
        <w:rPr>
          <w:rFonts w:cs="Times New Roman" w:ascii="Times New Roman" w:hAnsi="Times New Roman"/>
          <w:sz w:val="20"/>
          <w:lang w:val="pt-PT"/>
        </w:rPr>
        <w:tab/>
        <w:t>COM(2016) 581 final.</w:t>
      </w:r>
    </w:p>
  </w:footnote>
  <w:footnote w:id="9">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SWD (2017) 120 final.</w:t>
      </w:r>
    </w:p>
  </w:footnote>
  <w:footnote w:id="10">
    <w:p>
      <w:pPr>
        <w:pStyle w:val="Footnote"/>
        <w:spacing w:before="0" w:after="120"/>
        <w:ind w:left="284" w:right="-29" w:hanging="284"/>
        <w:rPr/>
      </w:pPr>
      <w:r>
        <w:rPr>
          <w:rStyle w:val="FootnoteCharacters"/>
        </w:rPr>
        <w:footnoteRef/>
      </w:r>
      <w:hyperlink r:id="rId2">
        <w:r>
          <w:rPr>
            <w:rStyle w:val="InternetLink"/>
            <w:rFonts w:cs="Times New Roman" w:ascii="Times New Roman" w:hAnsi="Times New Roman"/>
            <w:color w:val="0000FF"/>
            <w:u w:val="single"/>
            <w:lang w:val="pt-PT"/>
          </w:rPr>
          <w:tab/>
          <w:t>https://ec.europa.eu/home-affairs/sites/homeaffairs/files/what-we-do/policies/european-agenda-migration/proposal-implementation-package/docs/managing_the_refugee_crisis_state_of_play_20160210_fr.pdf</w:t>
        </w:r>
      </w:hyperlink>
    </w:p>
  </w:footnote>
  <w:footnote w:id="11">
    <w:p>
      <w:pPr>
        <w:pStyle w:val="Footnote"/>
        <w:spacing w:before="0" w:after="120"/>
        <w:ind w:left="284" w:right="-29" w:hanging="284"/>
        <w:rPr/>
      </w:pPr>
      <w:r>
        <w:rPr>
          <w:rStyle w:val="FootnoteCharacters"/>
        </w:rPr>
        <w:footnoteRef/>
      </w:r>
      <w:hyperlink r:id="rId3">
        <w:r>
          <w:rPr>
            <w:rStyle w:val="InternetLink"/>
            <w:rFonts w:cs="Times New Roman" w:ascii="Times New Roman" w:hAnsi="Times New Roman"/>
            <w:lang w:val="pt-PT"/>
          </w:rPr>
          <w:tab/>
          <w:t>https://eeas.europa.eu/headquarters/headquarters-homepage/22160/orientations-pour-la-promotion-et-la-protection-des-droits-de-lenfant_fr</w:t>
        </w:r>
      </w:hyperlink>
    </w:p>
  </w:footnote>
  <w:footnote w:id="12">
    <w:p>
      <w:pPr>
        <w:pStyle w:val="Footnote"/>
        <w:spacing w:before="0" w:after="120"/>
        <w:ind w:left="284" w:right="-29" w:hanging="284"/>
        <w:rPr/>
      </w:pPr>
      <w:r>
        <w:rPr>
          <w:rStyle w:val="FootnoteCharacters"/>
        </w:rPr>
        <w:footnoteRef/>
      </w:r>
      <w:r>
        <w:rPr>
          <w:rFonts w:cs="Times New Roman" w:ascii="Times New Roman" w:hAnsi="Times New Roman"/>
          <w:lang w:val="pt-PT"/>
        </w:rPr>
        <w:tab/>
        <w:t xml:space="preserve"> </w:t>
      </w:r>
      <w:r>
        <w:rPr>
          <w:lang w:val="pt-PT"/>
        </w:rPr>
        <w:tab/>
      </w:r>
      <w:r>
        <w:rPr>
          <w:rStyle w:val="InternetLink"/>
          <w:rFonts w:cs="Times New Roman" w:ascii="Times New Roman" w:hAnsi="Times New Roman"/>
          <w:lang w:val="pt-PT"/>
        </w:rPr>
        <w:t xml:space="preserve">COM(2017)211, </w:t>
      </w:r>
      <w:r>
        <w:rPr>
          <w:lang w:val="pt-PT"/>
        </w:rPr>
        <w:tab/>
      </w:r>
      <w:r>
        <w:rPr>
          <w:rStyle w:val="InternetLink"/>
          <w:rFonts w:cs="Times New Roman" w:ascii="Times New Roman" w:hAnsi="Times New Roman"/>
          <w:lang w:val="pt-PT"/>
        </w:rPr>
        <w:br/>
        <w:t>https://ec.europa.eu/home-affairs/sites/homeaffairs/files/what-we-do/policies/european-agenda-migration/20170412_communication_on_the_protection_of_children_in_migration_en.pdf</w:t>
      </w:r>
    </w:p>
  </w:footnote>
  <w:footnote w:id="13">
    <w:p>
      <w:pPr>
        <w:pStyle w:val="Footnote"/>
        <w:spacing w:before="0" w:after="120"/>
        <w:ind w:left="142" w:hanging="142"/>
        <w:rPr/>
      </w:pPr>
      <w:r>
        <w:rPr>
          <w:rStyle w:val="FootnoteCharacters"/>
        </w:rPr>
        <w:footnoteRef/>
      </w:r>
      <w:hyperlink r:id="rId4">
        <w:r>
          <w:rPr>
            <w:rStyle w:val="InternetLink"/>
            <w:rFonts w:cs="Times New Roman" w:ascii="Times New Roman" w:hAnsi="Times New Roman"/>
            <w:lang w:val="pt-PT"/>
          </w:rPr>
          <w:tab/>
          <w:t>http://easo.europa.eu/wp-content/uploads/EASO-External-Action-Strategy.pdf</w:t>
        </w:r>
      </w:hyperlink>
    </w:p>
  </w:footnote>
  <w:footnote w:id="14">
    <w:p>
      <w:pPr>
        <w:pStyle w:val="Footnote"/>
        <w:spacing w:before="0" w:after="120"/>
        <w:ind w:left="142" w:hanging="142"/>
        <w:rPr/>
      </w:pPr>
      <w:r>
        <w:rPr>
          <w:rStyle w:val="FootnoteCharacters"/>
        </w:rPr>
        <w:footnoteRef/>
      </w:r>
      <w:hyperlink r:id="rId5">
        <w:r>
          <w:rPr>
            <w:rStyle w:val="InternetLink"/>
            <w:rFonts w:cs="Times New Roman" w:ascii="Times New Roman" w:hAnsi="Times New Roman"/>
            <w:lang w:val="pt-PT"/>
          </w:rPr>
          <w:tab/>
          <w:t>http://www.consilium.europa.eu/press-releases-pdf/2016/5/47244640698_fr.pdf</w:t>
        </w:r>
      </w:hyperlink>
    </w:p>
  </w:footnote>
  <w:footnote w:id="15">
    <w:p>
      <w:pPr>
        <w:pStyle w:val="Footnote"/>
        <w:spacing w:before="0" w:after="120"/>
        <w:ind w:left="284" w:hanging="284"/>
        <w:rPr/>
      </w:pPr>
      <w:r>
        <w:rPr>
          <w:rStyle w:val="FootnoteCharacters"/>
        </w:rPr>
        <w:footnoteRef/>
      </w:r>
      <w:hyperlink r:id="rId6">
        <w:r>
          <w:rPr>
            <w:rStyle w:val="InternetLink"/>
            <w:rFonts w:cs="Times New Roman" w:ascii="Times New Roman" w:hAnsi="Times New Roman"/>
            <w:lang w:val="pt-PT"/>
          </w:rPr>
          <w:tab/>
          <w:t>http://ec.europa.eu/echo/files/policies/sectoral/gender_thematic_policy_document_fr.pdf</w:t>
        </w:r>
      </w:hyperlink>
    </w:p>
  </w:footnote>
  <w:footnote w:id="16">
    <w:p>
      <w:pPr>
        <w:pStyle w:val="Footnote"/>
        <w:tabs>
          <w:tab w:val="clear" w:pos="720"/>
          <w:tab w:val="left" w:pos="284" w:leader="none"/>
        </w:tabs>
        <w:spacing w:before="0" w:after="120"/>
        <w:ind w:left="284" w:hanging="284"/>
        <w:rPr/>
      </w:pPr>
      <w:r>
        <w:rPr>
          <w:rStyle w:val="FootnoteCharacters"/>
        </w:rPr>
        <w:footnoteRef/>
      </w:r>
      <w:hyperlink r:id="rId7">
        <w:r>
          <w:rPr>
            <w:rStyle w:val="InternetLink"/>
            <w:rFonts w:cs="Times New Roman" w:ascii="Times New Roman" w:hAnsi="Times New Roman"/>
            <w:lang w:val="ga-IE"/>
          </w:rPr>
          <w:tab/>
          <w:t>http://ec.europa.eu/echo/sites/echo-site/files/policy_guidelines_humanitarian_protection_en.pdf</w:t>
        </w:r>
      </w:hyperlink>
    </w:p>
  </w:footnote>
  <w:footnote w:id="17">
    <w:p>
      <w:pPr>
        <w:pStyle w:val="Footnote"/>
        <w:spacing w:before="0" w:after="120"/>
        <w:rPr/>
      </w:pPr>
      <w:r>
        <w:rPr>
          <w:rStyle w:val="FootnoteCharacters"/>
        </w:rPr>
        <w:footnoteRef/>
      </w:r>
      <w:hyperlink r:id="rId8">
        <w:r>
          <w:rPr>
            <w:rStyle w:val="InternetLink"/>
            <w:rFonts w:cs="Times New Roman" w:ascii="Times New Roman" w:hAnsi="Times New Roman"/>
            <w:lang w:val="ga-IE"/>
          </w:rPr>
          <w:tab/>
          <w:t>http://ec.europa.eu/justice/fundamental-rights/rights-child/european-forum/ninth-meeting/index_en.htm</w:t>
        </w:r>
      </w:hyperlink>
    </w:p>
  </w:footnote>
  <w:footnote w:id="18">
    <w:p>
      <w:pPr>
        <w:pStyle w:val="Footnote"/>
        <w:spacing w:before="0" w:after="120"/>
        <w:rPr/>
      </w:pPr>
      <w:r>
        <w:rPr>
          <w:rStyle w:val="FootnoteCharacters"/>
        </w:rPr>
        <w:footnoteRef/>
      </w:r>
      <w:hyperlink r:id="rId9">
        <w:r>
          <w:rPr>
            <w:rStyle w:val="InternetLink"/>
            <w:rFonts w:cs="Times New Roman" w:ascii="Times New Roman" w:hAnsi="Times New Roman"/>
            <w:lang w:val="ga-IE"/>
          </w:rPr>
          <w:tab/>
          <w:t>http://ec.europa.eu/justice/fundamental-rights/files/acquis_rights_of_child.pdf</w:t>
        </w:r>
      </w:hyperlink>
    </w:p>
  </w:footnote>
  <w:footnote w:id="19">
    <w:p>
      <w:pPr>
        <w:pStyle w:val="Footnote"/>
        <w:spacing w:before="0" w:after="120"/>
        <w:rPr/>
      </w:pPr>
      <w:r>
        <w:rPr>
          <w:rStyle w:val="FootnoteCharacters"/>
        </w:rPr>
        <w:footnoteRef/>
      </w:r>
      <w:hyperlink r:id="rId10">
        <w:r>
          <w:rPr>
            <w:rStyle w:val="InternetLink"/>
            <w:rFonts w:cs="Times New Roman" w:ascii="Times New Roman" w:hAnsi="Times New Roman"/>
            <w:lang w:val="ga-IE"/>
          </w:rPr>
          <w:tab/>
          <w:t>http://ec.europa.eu/justice/fundamental-rights/files/2015_forum_roc_background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ScenesetterText">
    <w:name w:val="Scene setter Text"/>
    <w:qFormat/>
    <w:rPr>
      <w:rFonts w:ascii="Times New Roman Bold;Times New Roman" w:hAnsi="Times New Roman Bold;Times New Roman" w:cs="Times New Roman Bold;Times New Roman"/>
      <w:b/>
      <w:bCs/>
      <w:i w:val="false"/>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en-GB" w:bidi="ar-SA" w:eastAsia="zh-CN"/>
    </w:rPr>
  </w:style>
  <w:style w:type="paragraph" w:styleId="BodyA">
    <w:name w:val="Body A"/>
    <w:qFormat/>
    <w:pPr>
      <w:widowControl/>
      <w:pBdr/>
      <w:bidi w:val="0"/>
      <w:spacing w:before="0" w:after="240"/>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223&amp;langId=fr" TargetMode="External"/><Relationship Id="rId2" Type="http://schemas.openxmlformats.org/officeDocument/2006/relationships/hyperlink" Target="https://ec.europa.eu/home-affairs/sites/homeaffairs/files/what-we-do/policies/european-agenda-migration/proposal-implementation-package/docs/managing_the_refugee_crisis_state_of_play_20160210_fr.pdf" TargetMode="External"/><Relationship Id="rId3" Type="http://schemas.openxmlformats.org/officeDocument/2006/relationships/hyperlink" Target="https://eeas.europa.eu/headquarters/headquarters-homepage/22160/orientations-pour-la-promotion-et-la-protection-des-droits-de-lenfant_fr" TargetMode="External"/><Relationship Id="rId4" Type="http://schemas.openxmlformats.org/officeDocument/2006/relationships/hyperlink" Target="http://easo.europa.eu/wp-content/uploads/EASO-External-Action-Strategy.pdf" TargetMode="External"/><Relationship Id="rId5" Type="http://schemas.openxmlformats.org/officeDocument/2006/relationships/hyperlink" Target="http://www.consilium.europa.eu/press-releases-pdf/2016/5/47244640698_fr.pdf" TargetMode="External"/><Relationship Id="rId6" Type="http://schemas.openxmlformats.org/officeDocument/2006/relationships/hyperlink" Target="http://ec.europa.eu/echo/files/policies/sectoral/gender_thematic_policy_document_fr.pdf" TargetMode="External"/><Relationship Id="rId7" Type="http://schemas.openxmlformats.org/officeDocument/2006/relationships/hyperlink" Target="http://ec.europa.eu/echo/sites/echo-site/files/policy_guidelines_humanitarian_protection_en.pdf" TargetMode="External"/><Relationship Id="rId8" Type="http://schemas.openxmlformats.org/officeDocument/2006/relationships/hyperlink" Target="http://ec.europa.eu/justice/fundamental-rights/rights-child/european-forum/ninth-meeting/index_en.htm" TargetMode="External"/><Relationship Id="rId9" Type="http://schemas.openxmlformats.org/officeDocument/2006/relationships/hyperlink" Target="http://ec.europa.eu/justice/fundamental-rights/files/acquis_rights_of_child.pdf" TargetMode="External"/><Relationship Id="rId10" Type="http://schemas.openxmlformats.org/officeDocument/2006/relationships/hyperlink" Target="http://ec.europa.eu/justice/fundamental-rights/files/2015_forum_roc_background_en.pdf" TargetMode="External"/>
</Relationships>
</file>

<file path=docProps/app.xml><?xml version="1.0" encoding="utf-8"?>
<Properties xmlns="http://schemas.openxmlformats.org/officeDocument/2006/extended-properties" xmlns:vt="http://schemas.openxmlformats.org/officeDocument/2006/docPropsVTypes">
  <Template>TE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9:00Z</dcterms:created>
  <dc:creator>M. WERKER</dc:creator>
  <dc:description/>
  <cp:keywords>EL4</cp:keywords>
  <dc:language>en-US</dc:language>
  <cp:lastModifiedBy>STEPIEN Beata (SG)</cp:lastModifiedBy>
  <cp:lastPrinted>2017-04-18T16:40:00Z</cp:lastPrinted>
  <dcterms:modified xsi:type="dcterms:W3CDTF">2017-07-0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